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 Артинского городского округа «Центр дополните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30595" cy="526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  <w:gridCol w:w="60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седание МС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«___»  _____________ 201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ректор МАОУ АГО «ЦД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А.А. Шу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___»  ________________ 2016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олнительная общеразвивающ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исеропле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детей 6-12 л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ок реализации: 2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карева Светла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14.2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  <w:gridCol w:w="60"/>
                        <w:gridCol w:w="4683"/>
                      </w:tblGrid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седание МС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»  _____________ 2016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ректор МАОУ АГО «ЦД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А.А. Шу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___»  ________________ 2016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ая общеразвивающая 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исероплет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ля детей 6-12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ок реализации: 2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очкарева Светлана Геннадь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рти, 2016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к в бисере стекло, подобия жемчугу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юбимо по всему земному ходит круг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м красится народ в полуночных степях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м красится Арап на южных берегах…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В.Ломоносов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ектирования данной общеобразовательной общеразвивающей программы послужили следующие нормативно-правовые документы:</w:t>
      </w:r>
    </w:p>
    <w:p>
      <w:pPr>
        <w:pStyle w:val="Normal"/>
        <w:spacing w:lineRule="auto" w:line="360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едеральный закон Российской Федерации от 29.12.2012 г. №273-ФЗ "Об образовании в Российской Федерации";</w:t>
      </w:r>
    </w:p>
    <w:p>
      <w:pPr>
        <w:pStyle w:val="Normal"/>
        <w:spacing w:lineRule="auto" w:line="360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иказ Минобрнауки России от 06.10.2009 г. № 373 (ред. от 18.05.2015)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360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иказ Минобрнауки России от 29.08.2013 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360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аспоряжение Правительства РФ от 04.09.2014 г. № 1726-р «Об утверждении Концепции развития дополнительного образования детей».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282" w:firstLine="709"/>
        <w:rPr/>
      </w:pPr>
      <w:r>
        <w:rPr>
          <w:rStyle w:val="FontStyle80"/>
          <w:sz w:val="28"/>
          <w:szCs w:val="28"/>
        </w:rPr>
        <w:t xml:space="preserve">Программа по  учебному предмету «Игрушка своими руками» имеет </w:t>
      </w:r>
      <w:r>
        <w:rPr>
          <w:rStyle w:val="FontStyle80"/>
          <w:b/>
          <w:sz w:val="28"/>
          <w:szCs w:val="28"/>
        </w:rPr>
        <w:t>художественную направленность</w:t>
      </w:r>
      <w:r>
        <w:rPr>
          <w:rStyle w:val="FontStyle80"/>
          <w:sz w:val="28"/>
          <w:szCs w:val="28"/>
        </w:rPr>
        <w:t>, которая отражена в порядке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 августа 2013 г. №1008.</w:t>
      </w:r>
    </w:p>
    <w:p>
      <w:pPr>
        <w:pStyle w:val="Style51"/>
        <w:widowControl/>
        <w:tabs>
          <w:tab w:val="clear" w:pos="708"/>
          <w:tab w:val="left" w:pos="284" w:leader="none"/>
          <w:tab w:val="left" w:pos="574" w:leader="none"/>
        </w:tabs>
        <w:spacing w:lineRule="auto" w:line="360"/>
        <w:ind w:left="0" w:right="282" w:firstLine="709"/>
        <w:rPr/>
      </w:pPr>
      <w:r>
        <w:rPr>
          <w:rStyle w:val="FontStyle80"/>
          <w:b/>
          <w:sz w:val="28"/>
          <w:szCs w:val="28"/>
        </w:rPr>
        <w:t>Актуальность программы</w:t>
      </w:r>
      <w:r>
        <w:rPr>
          <w:rStyle w:val="FontStyle80"/>
          <w:sz w:val="28"/>
          <w:szCs w:val="28"/>
        </w:rPr>
        <w:t xml:space="preserve"> обусловлена ее практической значимостью, так как в процессе обучения у детей формируются и развиваются художественные умения и навыки, которые и будут являться основой для дальнейшего творческого развития ребен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одержание данной  программы направлено на формирование и развитие творческих способностей учащихся, способствует нравственному и интеллектуальному развитию, а также обеспечивает все необходимые условия для личностного развития в художественной деятельности учащихс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художественным творчеством имеют огромное значение в становлении личности ребенка.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 реализовать желание что-то создавать своими руками.  Развитие творческих способностей, самостоятельности детей является в настоящее время одной из основных задач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ные времена, в разных уголках земли, бисер был амулетом, и оберегом, и паспортом, отличительным знаком для сословий, и платежной единицей, и инструментом медиума. История украшений из бисера – составная часть истории русской культуры и истории Российского государства. Разные по форме и размерам, орнаментальным мотивам и колориту, эти украшения раскрывали талант, вкус и мастерство их создателей – тысяч неизвестных самобытных мастериц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сер – это поэзия, музыка. Как в музыке, в  поэзии, в бисере можно выразить и мерцающую грациозность зимы, и трепетность, нежность весны, гармонию формы и цвета розы и полевых цветов, и золотую печаль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сероплетение – это возможность выразить себя, возможность остановить мгновение и на мгновение остановиться самой, чтобы увидеть, как прекрасен мир; это возможность  разбудить свою фантазию, максимально реализовать свои способности. Браслеты, фенечки, колье и ожерелья, выполненные в технике Бисероплетение,  пользуются у детей и подростков большой популярностью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Бисероплетение» представляет собой систематический курс занятий по развитию творческих способностей у детей 6-12 лет, создает благоприятные условия для знакомства с техникой Бисероплетение, усовершенствования своих навыков. Кроме того, данный курс дисциплинирует ребят, развивает коммуникабельность, аккуратность, художественный вкус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Игрушка своими руками»</w:t>
      </w:r>
      <w:r>
        <w:rPr>
          <w:color w:val="000000"/>
          <w:sz w:val="28"/>
          <w:szCs w:val="28"/>
        </w:rPr>
        <w:t xml:space="preserve"> реализуется  при 2-летнем сроке обучения.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курса 288 часов, из них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нятий – 2 раза в неделю по 2 час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1-го года обучения – 144 часа (периодичность занятий – 2 раза в неделю по 2 часа)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2-го года обучения – 144 часа (периодичность занятий – 2 раза в неделю по 2 часа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8 до 12 человек. </w:t>
      </w:r>
      <w:r>
        <w:rPr>
          <w:rFonts w:eastAsia="Geeza Pro;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Бисероплетение» является формирование и развитие творческих способностей детей, средствами декоративно-прикладного искусства, через изготовление поделок из бисер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авторской программы «Искусство Бисероплетение»,  разработанной Е.А. Насоновой, а так же методического пособия к ней  «Плетение и вышивка». Программа и методические рекомендации прошли экспертизу в Федеральном экспертном совете по общему образованию Министерства образования РФ в 2001 году и рекомендованы к использованию в массовой практик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необходимо выполнить ряд задач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озможности для развития творческих способностей детей, умение видеть и понимать прекрасное, а так же создавать прекрасное своими ру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обенностями работы в области искусства Бисероплетение и др. ремесе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детей самостоятельно искать выразительные средства для создания изделий из бис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внимание, память, образное мыш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структивные навыки и ум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самостоятельной работе и анализу проделанной работы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ерпения, воли, усидчивости, трудолюб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 и ответственности посредством самоконтроля и самооценки, потребности в достижении успехов в соб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леченность, усидчивость, аккуратность, чувство взаимопомощ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личительной чертой данной программы, является то, что в содерж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внесены ряд тем по технологии  низания бисера на проволоку. В содерж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– составление несложных схем изделий и работа по ним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включает широкий спектр бесед и видов деятельности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знакомит детей с историей развития, разнообразной техникой бисероплетения; органически сочетает  эстетическое воспитание с  развитием практических навыков в работе, превращает занятия в увлекательный творческий процесс. Освоив основные виды низания, ребята создают свои варианты украшений, цветы, деревья, подсвечники, элементы декора и многое другое, что подскажет фантазия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частично-поисковыми и проблемными методами. От стихийной деятельности ребенок постепенно переходит к осознанной, что развивает его творческую активность, желание мыслить, трудитс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 обучения  такие как показ, объяснение, практическая работа, анализ сочетаются  с индивидуальной, групповой  и коллективной работо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ервого года обучения дети смогут самостоятельно изготовить небольшие вещи путем простого низания на проволоку, игрушки приемом скручивания проволоки, плетение на проволоке техникой «в крест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торого года обучения дети смогут самостоятельно изготовить изделия различной техники: плетение одной иглой и двумя с помощью нити. Смогут самостоятельно прочесть схему плетения и работать по ней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и навыков, полученных детьми на занятиях в объединении,  происходит в процессе аттестации, которая проводится в три этап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беседа в период вводной аттестации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межуточной аттестации -  конкурс «Веселая бусинка», участие в  викторинах, бесед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итоговой аттестации – выставка.</w:t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  на 2016 – 2017 учебный год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6"/>
        <w:gridCol w:w="65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озрастных групп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новозрастных групп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(понедельник – пятница, воскресени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6.2017 по 31.08.20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 в учебном год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20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 в летний оздоровительный перио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– 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диагностика – декабрь-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– ма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иодичность проведения групповых родит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бран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брание – сентябр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брание – январь-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брание – апрель - 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ые (выходные) дн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изводственным календарём на 2016-2017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 – День народного единства</w:t>
              <w:br/>
              <w:t>01.01.2017 – 08.01.2017 – новогодни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- День Победы</w:t>
              <w:br/>
              <w:t>12 июня – День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1 год обучения   </w:t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200"/>
        <w:gridCol w:w="1064"/>
      </w:tblGrid>
      <w:tr>
        <w:trPr>
          <w:trHeight w:val="420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525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исероплетения в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методом низания на проволоку бис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игрушек приемом скручивания проволо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плетением изделий на проволоке «в крест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игрушек методом плет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Аквариум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итоговые заня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2 год обучения   </w:t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320"/>
        <w:gridCol w:w="1200"/>
        <w:gridCol w:w="1064"/>
      </w:tblGrid>
      <w:tr>
        <w:trPr>
          <w:trHeight w:val="420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525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исероплетения в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безопасности при работе с бисером, проволокой, ножниц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методом низания на проволоку бис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плетением изделий на проволоке «в крест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«косой (ажурной) сетко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 игрушек методом плет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Цветущий сад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итоговые заня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воспитанников с целями, задачами, содержанием данного курса. Показ иллюстраций и готовых изделий. Беседа о многосторонности и разнообразии прикладного искусства. Ознакомление с оборудованием, организацией рабочего места, инструментами, приспособлениями. Правила ТБ при работе с ножницами, проволокой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бисероплетения в России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течественное производство бисера. Культурные центры промысла:  Санкт – Петербург, Новгород. Распространение жемчужного шитья в России. Инструменты и приспособления  (проволока, ножницы) мастериц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овая программа «В гостях у мастеров»; викторина; заполнение альбо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смотр иллюстраций,  готовых изделий из бисера.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зготовление игрушек методом низания на проволоку бис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низания бисера на проволоку. Плетение «встык». Способы выполнения цветов, листьев. Особенности подбора бисера в зависимости от задуманной игрушки. Закрепление бусинок. 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стья различной формы (работа по образцу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ушка «Божья коровка», «Крокодильчик» и др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зготовление элементов игрушек приемом скручивания провол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игрушки, ее начало. Способы изготовления лапок, путем скручивания проволоки. Закрепление проволоки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олнение игрушек: «паучок», «щенок», «сороконожка», «мишка», «кошка», «бабочка», «муха», «стрекоза» (работа по образцу).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накомство с основным плетением изделий на проволоке «в крестик»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летение «в крестик» на проволоке. Материалы для плетения. Понятие о схеме, как она пишется. Полоска «в крестик» в один кон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полоски по схеме одним цветом и формой бус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ыполнение полоски по схеме двумя цветами и разной формы  бус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рошь «Улитка», «Птица»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Изготовление плоских игрушек методом плет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готовых изделий (игрушка: «жучок», «елочка», «рыбка», «чашка»). Анализ изделий. Особенности изготовления плоских игрушек. Способы плетения. Подбор бисера, бусин для игрушек. Завершение работы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ая работа  по схеме. Игрушки: «Лисичка», «Доктор Айболит» и др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8"/>
          <w:szCs w:val="28"/>
        </w:rPr>
        <w:t>8. Коллективная работа «Аквариум».</w:t>
      </w:r>
      <w:r>
        <w:rPr>
          <w:sz w:val="28"/>
          <w:szCs w:val="28"/>
        </w:rPr>
        <w:t xml:space="preserve">Особенности выполнения композиции. Выбор сюжета композиции, выбор материалов. Выполнение схемы. Особенности оформления коллективной работы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схемы одного изделия, сюжетной ком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коллективной работы «Аквариум»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Выставка « Вот, что мы умеем» Итогов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работ. Особенности оформления выставочных экспон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ение детских работ. Коллективное 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возможность ребенку рассказать самому о своей рабо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й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од обучения   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воспитанников с целями, задачами, содержанием курса второго года обучения. Показ иллюстраций и готовых изделий. Беседа о многосторонности и разнообразии прикладного искусства. Ознакомление с оборудованием, организацией рабочего места, инструментами, приспособлениями необходимыми при работе (проволока разных видов, ножницы, станок для плетения, деревянные рамки и др.). 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бисероплетения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 производство бисера, современные изделия из бисера.  Культурные центры промысла:  Санкт – Петербург, Новгород. Распространение жемчужного шитья в России. Украшения из бисера (колье, воротник, ожерелье и др.).  Инструменты и приспособления  мастериц Руси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ная игровая программа «Хочу все знать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смотр иллюстраций,  готовых изделий из бисера, беседа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накомство с техникой безопасности при работе с бисером, проволокой, ножн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с инструментами при изготовлении изделий из бисера. Техника безопасности при работе с ножницами, иглой, шилом и т.п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грушек методом низания на проволоку бис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низания бисера на проволоку. Плетение «встык». Способы выполнения цветов, листьев, узоров,  Особенности подбора бисера по размеру, цвету  в зависимости от задуманной игрушки. Способы закрепление бусинок.  Чтение схем. Выполнение схем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стья различной формы (работа творческого характе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схемы игрушки, выполнение самостоятельной работы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основным плетением изделий на проволоке «в крестик»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летение «в крестик» на проволоке. Материалы для плетения. Понятие о схеме, как она пишется. Полоска «в крестик» в два конца. Цепочки сложной формы: плетение «в ромб», с использованием вышивки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полоски по схеме одним цветом и формой бус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ыполнение полоски по схеме двумя цветами и разной формы  бусин;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етение «косой (ажурной) сеткой»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летение в технике «Косая сетка». Особенности плетения. Чтение схемы плетения. Выполнение схемы для будущей работы.  Знакомство с изделиями мастеров (Браслеты, колье, ремешки, сувениры). Подбор цветового решения для выполнения изделий. Подбор бисера одного – двух тонов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полоски по схеме одним цветом и формой бус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венир «Пасхальное Яйц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браслета с использованием бисера двух цветов одного разм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браслета с использованием бисера двух цветов разного  разм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творческого характера (колье)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готовление объемных  игрушек методом пле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готовых изделий.  Анализ изделий. Особенности изготовления объемных игрушек. Способы плетения. Подбор бисера, бусин для игрушек. Завершение работы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ая работа  по схеме. Игрушки: «Грибок»,  и др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ллективная работа «Цветущий са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композиции. Выбор сюжета композиции, выбор материалов. Выполнение схемы. Особенности оформления коллективной работы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е выполнение схемы одного изделия, в технике объемного способа плетения, сюжетной ком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ение коллективной работы «Цветущий сад».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Выставка « Вот, что мы умеем» Итогово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а раб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ение выставочных  работ. Коллективное обс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возможность ребенку рассказать самому о своей рабо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кончании 1 года обучения дети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ДПИ в жизни человека и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искусства бисероплетен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ов используемых в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инструмен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готовления украшений и игрушек из бисера путем простого низания на проволоку, приемом скручивания проволоки, плетение на проволоке техникой «в крестик»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 к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материалами и инструментами, содержать их в определенном поряд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готовить небольшие вещи, игрушки путем простого низания на проволоку, приемом скручивания провол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как по образцу и показу, так и по собственному замыс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аккуратно, бережно и экономно расходовать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оценивать свою работу и работу товарищ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окончании 2 года обучения дети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материа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Б с колющими и режущими инструмен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, формы, размеры и сорта бис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композиции, орнамента, схем плет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готовления украшений и игрушек из бисера путем плетения одной иглой и двумя с помощью ни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армоничности цветовых сочетаний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ценивать свою работу и работу друг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приспособл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честь схему плетения и работать по н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 для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рисунок на заготов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и последовательно выполнять издел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работать коллективно, воплощать в жизнь задуманно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 – техническое 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учебно-воспитательного процесса:</w:t>
      </w:r>
      <w:r>
        <w:rPr>
          <w:sz w:val="28"/>
          <w:szCs w:val="28"/>
        </w:rPr>
        <w:t xml:space="preserve"> опрос, устный самоконтроль и взаимоконтроль, зачет, наблюдение, тестировани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подведения итогов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готовых изделий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шет по технике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графического изображения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с чертежами и описанием последовательного изгото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шаблон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для пись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арт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умага цветная, белая, обой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итки, ткань, бис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олока;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Инструменты</w:t>
      </w:r>
      <w:r>
        <w:rPr>
          <w:sz w:val="28"/>
          <w:szCs w:val="28"/>
        </w:rPr>
        <w:t>: ножницы, линейки, простые карандаши, фломастеры, мелки, шило, циркуль, иг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сасова Т., Триндицкая Р., Зимакова Р., Ракитин А. Энциклопедия детского фольклора. М.: Издательство «Белый город», 2008. 141с.: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М., Вильчек Г., Дукельская Е. Цвета мира М.: мир энциклопедии Аванта+, Астрель, 2007.- 184.6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А.В. История культуры русского народа. – М.: Эксмо, 2007. – 736.: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Н.В. Фигурки из бисера. -  Минск: Харвест, 2007.- 144с.: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отти Д. Бисер/Пер. с итал. – М.: Издательский дом «Ниола 21-й век», 2002. – 160с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а А.Н., Лунев А.Л. Украшения из бисера – М.: Эксмо:СПб.:Терция, 2007. – 256с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на А.Р. Подарки из бисера АСТ Издательство «СОВА» Москва, Санкт-Петербург 2007. – 32с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на А.Р. Изделия из бисера: Колье серьги, игрушки. - М.: Эксмо:СПб.: Валери СПД, 2004. – 176с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Н.К. Украшения: Старинные мотивы. – М.: АСТ-ПРЕСС, 2000. – 32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Э.А. Бисерное рукоделие. – Смоленск: Русич, 2004. – 160.: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нини ДЖ., СтрабеллоВ. Отделка изделий Микробисером: Практическое руководство/ М.: Издательство «Ниола-Пресс», 2008, 32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ынская  Е.Г. БИСЕР Сумочки для телефона, шапочки, галстуки. Культура и традиции,2006. 65.: ил. (Электронный вариант)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М.Я. Искусство бисерного плетения. Современная школа. Издательство «Культура и традиции». 2004. 399.: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сон Э. Оригинальные украшения из бусин и бисера для стильных девчонок.: / Перевод с английского М. Авдониной. – М.: Изд-во ЭКСМО- Пресс, 2000.- 128с., ил.</w:t>
      </w:r>
    </w:p>
    <w:p>
      <w:pPr>
        <w:pStyle w:val="Style19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Божко «Изделия из бисера» - М, «Мартин», 2005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Виноградова. «Бисер для детей» - М, «ЭКСМО», 2004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юмина. «Бисер» - М, «АСТ – Астрель» 2004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К. Зайцева «Украшения из бисера» - М, «ОЛМА - ПРЕСС», 2002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 Мартынова. «Фигурки из бисера» - М, 2001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Романова «Бисер всегда в моде» - Ростов на Дону, «Феникс», 2005 г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Сведения об авторе:</w:t>
      </w:r>
    </w:p>
    <w:p>
      <w:pPr>
        <w:pStyle w:val="Normal"/>
        <w:ind w:left="0" w:right="0" w:firstLine="709"/>
        <w:jc w:val="both"/>
        <w:rPr/>
      </w:pPr>
      <w:r>
        <w:rPr/>
        <w:t>Бочкарева Светлана Геннадьевна</w:t>
      </w:r>
    </w:p>
    <w:p>
      <w:pPr>
        <w:pStyle w:val="Normal"/>
        <w:ind w:left="0" w:right="0" w:firstLine="709"/>
        <w:jc w:val="both"/>
        <w:rPr/>
      </w:pPr>
      <w:r>
        <w:rPr/>
        <w:t>Педагог дополнительного образования, первой квалификационной категории.</w:t>
      </w:r>
    </w:p>
    <w:p>
      <w:pPr>
        <w:pStyle w:val="Normal"/>
        <w:ind w:left="0" w:right="0" w:firstLine="709"/>
        <w:jc w:val="both"/>
        <w:rPr/>
      </w:pPr>
      <w:r>
        <w:rPr/>
        <w:t>Педагогический стаж – 22 лет, в дополнительном образовании – 22 лет.</w:t>
      </w:r>
    </w:p>
    <w:p>
      <w:pPr>
        <w:pStyle w:val="Normal"/>
        <w:ind w:left="0" w:right="0" w:firstLine="709"/>
        <w:jc w:val="both"/>
        <w:rPr/>
      </w:pPr>
      <w:r>
        <w:rPr/>
        <w:t>Место работы: Муниципальное автономное образовательное учреждение Артинского городского округа «Центр дополнительного образования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ую общеразвивающ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сероплетение»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center"/>
        <w:rPr>
          <w:rFonts w:eastAsia="DejaVu Sans;MS Mincho" w:cs="DejaVu Sans;MS Mincho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Бисероплетение»разработана в соответствии с требованиям федерального государственного  образовательного стандарт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Бисероплетения» представляет собой систематический курс занятий по развитию творческих способностей у детей, создает благоприятные условия для знакомства с техникой Бисероплетения, усовершенствования своих навыков в художественном творчестве. Кроме того, данный курс дисциплинирует учащихся, развивает коммуникабельность, аккуратность, художественный вку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Данная программа формирует и развивает творческие способности детей, средствами декоративно-приклад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возможность для развития умения видеть и понимать прекрасное, а так же создавать изделия своими руками. Поддерживает стремление детей самостоятельно искать выразительные средства для создания изделий из бисер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пределяет цели, задачи, целевые ориентиры, содержание и организацию образовательного процесса в Центре дополнительного образ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роена по принципу преемственности, усложнение материала от простого к слож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lineRule="atLeast" w:line="100" w:before="100" w:after="100"/>
    </w:pPr>
    <w:rPr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left="0" w:right="0" w:firstLine="353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0:00Z</dcterms:created>
  <dc:creator>user</dc:creator>
  <dc:description/>
  <dc:language>en-US</dc:language>
  <cp:lastModifiedBy>Tatyana</cp:lastModifiedBy>
  <cp:lastPrinted>2012-10-30T09:35:00Z</cp:lastPrinted>
  <dcterms:modified xsi:type="dcterms:W3CDTF">2016-12-26T07:50:00Z</dcterms:modified>
  <cp:revision>48</cp:revision>
  <dc:subject/>
  <dc:title/>
</cp:coreProperties>
</file>