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ий городской окру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:                                                                         Утверж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С                                                                       Директор   МАОУ АГО «ЦД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6 г.                                                   __________________А. А. Шу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  ________________2016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пьют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етей 9 - 13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 2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ыропятова Светлана Владимиров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Арти, 2016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ние персонального компьютера и умение им пользоваться сегодня, как никогда, актуально. Программа «Компьютерная графика» позволяет детям идти в ногу со временем. Компьютер пришёл в науку, культуру, экономику и образование…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Однако с использованием компьютера возникает ряд проблем. Одной из наиболее значимой является использование компьютера детьми лишь как источника развлечения. Вероятно, дело в том, что учащиеся просто не знают, как использовать компьютер во благо для своего развития. Именно поэтому предложенная программа курса компьютерной графики направлена на расширение представлений учащихся о возможностях использования компьютера для своего творческого самовыражения, </w:t>
      </w:r>
      <w:r>
        <w:rPr>
          <w:spacing w:val="-3"/>
        </w:rPr>
        <w:t xml:space="preserve">самореализации, раннего профессионального и личностного самоопределени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Данная программа разработана для обучения детей и подростков 9 - 13 лет работе на компьютере и расширения их знаний по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ar-SA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-технологиям, с предоставлением дополнительного материала, выходящего за рамки шко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получат представление об оригинальности применения компьютерной графики как вида искусства. Дети в возрасте 9 – 10 лет приобретут базовые навыки и приемы работы в среде графического редактора Paint. Графический редактор Paint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позволит учащимся создавать и редактировать собственные изображения. Дети научатся создавать электронный портфолио, используя все возможности PowerPoint. У обучающихся 11 -13 лет будет возможность познакомиться с назначениями и функциями графическ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комство с данной программой предполагает выход на уровень практической деятельности обучающихся в виде поздравительных открыток, картин, календарей, рекламных буклетов, визиток, различных текстовых и художественных эффектов в слайд – шоу. В процессе обучения компьютерной графики дети научатся создавать, защищать и рецензировать творческие мини-проекты, тем самым развивая технические, творческие, коммуникативные знания, умения и навыки для решения личных и социа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условий для саморазвития, самореализации детей и подростков через освоение компьюте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едставлений учащихся о роли информационных технологий в развитии совреме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возможностями графических редакторов Paint, Paint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PowerPoint, GIM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техническим и художественным приемам, используя знания компьютер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проект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компьютерной грамотности, сознательного и рационального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памяти, логического и операционного мышления, вним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структурировать полученные знания, работать с большими объем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выступать перед аудиторией, представляя результаты своей работы с помощью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мировоззр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работы на компьют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стетически -нравственного отношения к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общения с окружающ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З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«Компьютерная графика» - 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год обучения предполаг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фический редактор Paint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афический редактор Paint. NET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Microsoft PowerPoint как средство создания презент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окончании изучения каждого этапа проводится обязательная «остановка», рефлексия, фиксация и закрепление реальных знаний, умений, навыков, способностей, сформированных у каждого ребенка в процесс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год обучения основан на художественно – творческой деятельности учащихся посредством графического редактора GIMP.  Участие учащихся объединения в районных и областных конкурсах, всероссийских и международных интернет - конкурсах по компьютерной графике предполагается в течение всего года в разных графических редакторах по условиям конкурсов или по выбору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Данная программа разработана с учетом современных образовательных технологий, которые отражают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 принципах обучения (индивидуальность, доступность, преемственность, результатив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 формах и методах обучения (дифференцированное обучение, комбинированные заня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методах контроля и управления образовательным процессом (тестирование, анализ результатов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средствах обучения (программное и дидактическое обеспечение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Формы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и проведении занятий используются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нстрационная - работу на ПК выполняет педагог, а учащиеся воспроизводят действия на рабоч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онтальная - синхронная работа учащихся по освоению или закреплению материала под руководство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- выполнение самостоятельной работы на компьютере в пределах части занятия, одного или нескольких занятий с сопутствующей помощью со сторон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й проект - выполнение работы в микрогруппах или индивидуально на протяжении несколь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консультантов - учащийся контролирует работу вс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нятия проводятся в нетрадиционной форме с использованием разнообразных игровых технологий на развитие творческого восприятия, воображения, мышления,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как программа ориентирована на большой объем практических работ с использованием ПК, занятия включают здоровьесберегающие технологии с целью формирования навыков и здоровых привычек при работе на ПК: правильная осанка; комплекс упражнений для снятия напряжения глаз, позвон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труктура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 задания на коррекцию внимания, памяти, воображения, мыш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нового материа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компьюте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и динамики продвижения учащихся являются входная диагностика (анкетирование, тестирование, творческие задания), промежуточная и итоговая аттестации (зачеты по пройденному материалу, защита творческих проектов).  Для контроля знаний используется рейтинговая система и выставка работ учащихся. Усвоение теоритической части курса проверяется с помощью те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ждое практическое и теоретическое занятие оценивается определенным количеством бал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нятия проводятся 2 раз в неделю. Продолжительность одного занятия – 2 часа. Программа рассчитана на 144 час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  на 2016 – 2017 учебный год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3"/>
        <w:gridCol w:w="65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азновозрастных групп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учебного г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 (понедельник – пятница, воскресени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6.2017 по 31.08.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в учебном год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0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в летний оздоровительный период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– сентябрь-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иагностика – декабрь-янва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– ма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оведения групповых род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брание – январь-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брание – апрель - 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(выходные) дн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ым календарём на 2016-2017 учеб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 – День народного единства</w:t>
              <w:br/>
              <w:t>01.01.2017 – 08.01.2017 – новогодни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</w:t>
              <w:br/>
              <w:t>12 июня – День Ро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485890" cy="470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5118"/>
                              <w:gridCol w:w="1005"/>
                              <w:gridCol w:w="1309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 этап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Графический реда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 в программу Paint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работы в ГР Paint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коративное рисование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делирование в среде ГР Pain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Мастер Paint»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Графический реда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a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программу Paint.NE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работы со слоями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жение пейзажа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ллюстрирование литератур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еление областей, коллажир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эффектам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 Paint. NET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этап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crosoft PowerPoint как средство создания презентаций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аботы в PowerPoin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мультипликац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 PowerPoint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70.25pt;mso-wrap-distance-left:9pt;mso-wrap-distance-right:9pt;mso-wrap-distance-top:0pt;mso-wrap-distance-bottom:0pt;margin-top:13.3pt;mso-position-vertical-relative:text;margin-left:-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5118"/>
                        <w:gridCol w:w="1005"/>
                        <w:gridCol w:w="1309"/>
                        <w:gridCol w:w="1113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 этап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рафический редакт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 в программу Paint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работы в ГР Paint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коративное рисование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делирование в среде ГР Pain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Мастер Paint»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рафический редакт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ai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программу Paint.NE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ы работы со слоями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жение пейзажа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ллюстрирование литературных произведений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еление областей, коллажир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эффектам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 Paint. NET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этап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crosoft PowerPoint как средство создания презентаций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аботы в PowerPoin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мультипликаци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 PowerPoint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этап. Графический редакто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в программу Pa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структажа по технике безопасности работе на компьютере и правилами поведения на занятиях. Ознакомление с содержанием занятий курса «Компьютерная графика». Знакомство с примерами графических редакторов. Краткая история создания графического редактора Paint, его отличительные особенности и возможности в новой версии. </w:t>
      </w:r>
    </w:p>
    <w:p>
      <w:pPr>
        <w:pStyle w:val="Normal"/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Основы работы в графическом редакторе Pa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афическим редактором, его основными возможностями, инструментарием программы: способы вхождения в программу, меню, панель инструментов, рабочее поле, функции клавиш Shift и Ctrl, способы редактирования и сохранения рисунка, работа с палитрой, экраном текущих цветов. Действия с фрагментом рисунка: копирование, отражение, поворот. Текстовое окно, размер и цвет шрифта, изменение размера и перемещение текста. Составление рисунков на задан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прямых линий «Рисунок каркасных мод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кривых линий «Золотая рыб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вала и окружностей в рисовании «Смешар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рисунка “Виноградная гроздь”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с симметричным рисунком «Баб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– применение инструментов прямой, кривой линии, овала и цветовой палитры в рисунках «Мухомор» и «Раду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– применение инструментов выделения, копирования, текста в рисунке «Зоопарк» и мозаики «Светофо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- использование прямых линий, овала, геометрических фигур, инструментов копирования в рисунках «Грузовик»" и «Будильник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– применение всех изученных инструментов в работе «Российский фл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Линейный мир» (творческая композиция на основе прямых линий и залив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 луг» (на основе рисунков цветов и баб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рское дно» (на основе рисунков ры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Чудо – дом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негири прилетели» (на основе рисунков я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 Декоративное ри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идами компьютерной графики. Рассмотрение особенностей растровой графики – пиксельного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иеся элементы в окружающем мире, как основа художественной композиции рисунка. Действия с фрагментом рисунка: копирование, отражение, поворот, наклон. Понятие орнамента. Орнаментальные композиции – стилизация, ритм, симметрия, цветовая г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онн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пикт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иксельного рисунка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построение сетчатого орнамента, заливка ц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дулем для создания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скиза ковра, платка: «Земля», «Вода», «Возду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етчатого орнамента из геометрических фигур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наментальных композиций в квадрате с определенным моду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ащимися в группах критериев оценивания твор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про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цензирование творческих мини-про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. Моделирование в среде графического редактора Pa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4.1 Моделирование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дизайн. Стили одежды, цветовая гамма, пропорции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исунок фиг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 (группов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лирование одежды «Спортивный стиль», «Школьная одежда», «Лето – 20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2 Моделирование строитель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моделирования. Процесс моделирования на основе прямоугольника, треугольника, многоугольников, окружности, овала. Изображение объемных предметов – кубиков по определенному алгоритму с использованием клавиши Shift с учетом видимых граней и игрой света и тени путем использования оттенков одного цвета. </w:t>
      </w:r>
      <w:r>
        <w:rPr>
          <w:rFonts w:cs="Times New Roman" w:ascii="Times New Roman" w:hAnsi="Times New Roman"/>
          <w:sz w:val="24"/>
          <w:szCs w:val="24"/>
        </w:rPr>
        <w:t>Основные правила построения конструкций из объемных элементов, затем моделей графического объекта с отражением размеров, пропорций, цвета,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роение кубика – объемного изображения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роение меню кирпи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руирование из типовых элементов собственных ком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руирование из кубиков – создание однослойных композ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нструирование по внешнему виду изображения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bCs/>
          <w:sz w:val="24"/>
          <w:szCs w:val="24"/>
        </w:rPr>
        <w:t>карточкам с изображением композ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руирование из кирпи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меню готовых форм для творческой работы “Сказочный город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 (коллективн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архитектурных сооружений в сказочном го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. «Мастер  Paint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ки «Кто Я?» История возникновения геральдических знаков, их форма, цветовые и содержательны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стрового изображения на тему: «Личный герб и деви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ме “ГР Pain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алерея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Графический редактор Paint. NET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программу Paint. 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ости ГР Paint. NET</w:t>
      </w:r>
      <w:r>
        <w:rPr/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оздании и коррекции разнообразных изображений. Имеет удобный интерфейс, похожий на Photoshop; позволяет работать с несколькими документами одновременно; поддерживает работу со слоями, содержит достаточное количество эффектов для совершенствования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терфейсом программы; простое выделение; инструмент пере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кумента в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матической композиции «Квадратошарики» с помощью простого вы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матической композиции «Птичий полет» с помощью инструмента пере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Основы работы со сл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, удаление, копирование, совмещение, перемещение, масштабирование, изменение свойств сл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ло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геометрических изображений с помощью работы со сло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майликов на плоскости и в объ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. Изображение пейза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ое построение тематических рисунков с помощью панели инструментов – кисти, карандаша, распылителя, работая по залитому фону.</w:t>
        <w:tab/>
      </w:r>
      <w:r>
        <w:rPr>
          <w:rFonts w:cs="Times New Roman" w:ascii="Times New Roman" w:hAnsi="Times New Roman"/>
          <w:bCs/>
          <w:sz w:val="24"/>
          <w:szCs w:val="24"/>
        </w:rPr>
        <w:t>Создание в палитре новых оттенков. Основные понятия и правила художественной композиции, о</w:t>
      </w:r>
      <w:r>
        <w:rPr>
          <w:rFonts w:cs="Times New Roman" w:ascii="Times New Roman" w:hAnsi="Times New Roman"/>
          <w:sz w:val="24"/>
          <w:szCs w:val="24"/>
        </w:rPr>
        <w:t xml:space="preserve">своение ос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спективы, </w:t>
      </w:r>
      <w:r>
        <w:rPr>
          <w:rFonts w:cs="Times New Roman" w:ascii="Times New Roman" w:hAnsi="Times New Roman"/>
          <w:sz w:val="24"/>
          <w:szCs w:val="24"/>
        </w:rPr>
        <w:t>изобразительных техник</w:t>
      </w:r>
      <w:r>
        <w:rPr>
          <w:rFonts w:cs="Times New Roman" w:ascii="Times New Roman" w:hAnsi="Times New Roman"/>
          <w:bCs/>
          <w:sz w:val="24"/>
          <w:szCs w:val="24"/>
        </w:rPr>
        <w:t>. Знакомство с художниками – пейзажистами. Особенности изображения природы в разн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ображение силуэта различных видов дерев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крашивание контурного рисунка в определенной цветовой г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исунок пейзажа по образцу в технике акварели или масла (по выбору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пейзажа «Времена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ю тематического пейзажа в микрогруппах (по выбору учащихся): «Космос», «Закат», «Подводны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. Иллюстрирование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здания иллюстраций на основе сочетания компьютерной графики и литературного слова. Закрепление умения использовать изучен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сказочного города из сказки Волкова «Изумрудн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ллюстрации определе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</w:t>
      </w:r>
      <w:r>
        <w:rPr>
          <w:rFonts w:cs="Times New Roman" w:ascii="Times New Roman" w:hAnsi="Times New Roman"/>
          <w:sz w:val="24"/>
          <w:szCs w:val="24"/>
        </w:rPr>
        <w:t>иллюстрации любимой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5. Выделение областей, коллаж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выделения: перемещения выделенной области и фрагментов, имение их размеров и поворот; волшебная палочка - выделение довольно сложных участков рисунков, с совпадающими цветами; лассо - выделение области путем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струментами вы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определенных изображений на ф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ллажа «Генеалогическое д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ллажа «Новогодний календ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ллажа «Моя меч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6. Работа с эффек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ние графическим изображениям необычных эффектов: искажения, размытия, стилизации, художественных, шумовых, 3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эфф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ежимами сме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тро фотографии, звездного неба; северного с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ффектная композиция» (применение эффектов в творческой работе по выбору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7. 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кста с использованием эффектов и град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: </w:t>
      </w:r>
      <w:r>
        <w:rPr>
          <w:rFonts w:cs="Times New Roman" w:ascii="Times New Roman" w:hAnsi="Times New Roman"/>
          <w:sz w:val="24"/>
          <w:szCs w:val="24"/>
        </w:rPr>
        <w:t>работа с тек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создание огне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8.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различ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9. «Мастер Paint. NET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и возможности в графическом редакторе </w:t>
      </w:r>
      <w:r>
        <w:rPr>
          <w:rFonts w:cs="Times New Roman" w:ascii="Times New Roman" w:hAnsi="Times New Roman"/>
          <w:sz w:val="24"/>
          <w:szCs w:val="24"/>
        </w:rPr>
        <w:t>Paint. NET</w:t>
      </w:r>
      <w:r>
        <w:rPr>
          <w:rFonts w:cs="Times New Roman" w:ascii="Times New Roman" w:hAnsi="Times New Roman"/>
          <w:bCs/>
          <w:sz w:val="24"/>
          <w:szCs w:val="24"/>
        </w:rPr>
        <w:t>» (работа по карточк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 по теме “ГР Paint</w:t>
      </w:r>
      <w:r>
        <w:rPr>
          <w:rFonts w:cs="Times New Roman" w:ascii="Times New Roman" w:hAnsi="Times New Roman"/>
          <w:sz w:val="24"/>
          <w:szCs w:val="24"/>
        </w:rPr>
        <w:t xml:space="preserve"> NET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Microsoft PowerPoint как средство создания презентац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работы в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презентации и ее достоинства: последовательность изложения, возможность воспользоваться официальными шпаргалками, мультимедийные эффекты, копируемость,  транспортабельность. Овладение средствами разработки презентаций: создание сладов, оформление слайдов (дизайн слайда, шрифт, вставка графических файлов), применение эффекто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терфейсо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зентации «Мои успехи в компьютерной граф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 «МастерPowerPoint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 по теме “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ллективной презентации участников творческого объединения «Компьютерн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485890" cy="3261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5327"/>
                              <w:gridCol w:w="1005"/>
                              <w:gridCol w:w="1309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в программу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компьютерной график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 в компьютерной график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ы графических файл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фейс программы GIMP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аботы со слоям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ение областе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ажир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окоррекц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ы налож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ки и канал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ьтры «Эффекты имитации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растровые изображ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P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56.85pt;mso-wrap-distance-left:9pt;mso-wrap-distance-right:9pt;mso-wrap-distance-top:0pt;mso-wrap-distance-bottom:0pt;margin-top:13.3pt;mso-position-vertical-relative:text;margin-left:-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5327"/>
                        <w:gridCol w:w="1005"/>
                        <w:gridCol w:w="1309"/>
                        <w:gridCol w:w="1125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в программу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компьютерной график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 в компьютерной график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ы графических файл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фейс программы GIMP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аботы со слоям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ение областе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ажир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окоррекц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ы налож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ки и канал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ьтры «Эффекты имитации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растровые изображ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P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Введение в программу</w:t>
      </w:r>
    </w:p>
    <w:p>
      <w:pPr>
        <w:pStyle w:val="Normal"/>
        <w:shd w:fill="FFFFFF" w:val="clear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содержания учебно-тематического плана занят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нструктаж по ТБ.</w:t>
      </w:r>
    </w:p>
    <w:p>
      <w:pPr>
        <w:pStyle w:val="Normal"/>
        <w:shd w:fill="FFFFFF" w:val="clear"/>
        <w:spacing w:lineRule="auto" w:line="240" w:before="0" w:after="0"/>
        <w:ind w:left="0" w:right="5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ворческих способностей учащих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нятие компьютерной граф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мпьютерной графики. Достоинства и недостатки растровой графики. Векторная графика. Достоинства и недостатки векторной графики. Сравнение растровой и векторной графики. Особенности растровых и векторных программ. Примеры компьютерных изображений и области использования компьютерной графики. Знакомство с понятием разрешения изображения и особенностями построения растровых изобра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Цвет в компьютерной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ветовых оттенков на экране монитора и на принтере (цветовые модели).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Взаимосвязь цветовых моделей RGB и CMYK. Кодирование цвета в различных графических программах. Цветовая модель HSB (Тон — Насыщенность — Ярк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Форматы графически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форматы.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 Интерфейс программы GI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ю. Рабочее поле. Организация панели инструментов. Панель свойств. Панели — вспомогательные окна. Масштабирование. Вспомогательные палитры - навигатор, палитра истории. Строка состояния. Кадрирование. Размер холста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зображения в разном масшта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вспомогательной палитрой навиг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мок для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ирование изображений (обрезка изображений, изменение линии горизонта и перспективы)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Основы работы со сло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лоя. Вспомогательная палитра слоев. Операции над слоями: удаление, перемещение, масштабирование, вращение, зеркальное отражение, объединение. Стили слоя, их возможности и св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кумента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еометрических изображений с помощью работы со сл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смайл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ных рамок в изображениях при работе со стилями сл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мной рамки в выбранном изоб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  Выделение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деления областей в растровых программах. Преобразования над выделенной областью: изменение цвета, трансформация, копирование, тонирование, инверсия выделений и др. функции. Использование различных инструментов выделения: область прямоугольная и овальная, свободное выделение, умные ножницы, волшебная палочка. Сохранение выделений. Модификация выделений (сжатие, растуше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изменение цвета кленов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для работы с прямоугольным и овальным вы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«Полет птиц» с помощью выделения смежных областей (волшебной пал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: «Воздушные шары», «Полка с книгами» с помощью выделения «умные ножницы», копирования и транс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убликата объекта в изображении «Красота леса» с помощью прямолинейного лассо, копирования, трансформации, изменения цве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«Фальш - тур» с помощью различных видов вы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и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Коллаж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здания компьютерного коллажа. Использование слоев и выделение областей для создания коллаж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«Коллаж – ка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лендаря на 2015 год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Цвето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ного и фонового цветов. Использование инструментов рисования: карандаша, кисти, ластика (обычного, фонового, волшебного), заливки, град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цветов в изображении. Принцип цветовой коррекции. Команды цветовой коррекции: уровни и кривые, цветовой тон и насыщенность, яркость и контрастность. Перевод цветного изображения в черно – бел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ветовой гаммы или рисунка в целом в изображениях «Стеклянная посуда», «Фрукты и овощи», «Машина» с помощью использования инструментов из группы «Ки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адиентной зали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зображений с помощью уровней и кр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ветокоррекции в портр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ображения в черно – б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оррекция цветов с помощью цветового тона и насы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оррекция пейзажа с помощью яркости и кон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с применением градиентной зал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Режимы на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зрачности слоев: затемнение, осветление, инверсия. Режимы на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рамок при помощи вертикальных и горизонтальных строк вы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с помощью режима наложения «мягкий 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нтикварной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мки с использованием режима на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ворче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мки для выбранн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Ретро – фотограф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 Маски и кан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ски. Воздействие маски на изображение. Режимы для работы с выделенными областями: стандартный и режим быстрой маски. Уточнение предварительно созданного выделения в режиме быстрой маски. Сохранение выделенных областей для повторного использования в каналах. Корректирующие слои – контрастность, насыщенность, гради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ской в изображении «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с помощью быстрой маски на тему «Суме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с цветным элементом и черно – белым ф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я с помощью маски «Южный гор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 Фильтры «Эффекты ими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льтров: размытие, шум, ветер, рендеринг, искажение и др. Комбинация фильтров – галерея фильтров. Применение фильтров для создания текстовых эффектов: панель свойств: шрифт, размер шрифта, центровка текста, ввод текста, выбор цвета, градиентная заливка. Создание текс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кламных проспектов на фоне градиентной зал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движения к сни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 с помощью приемов наложения и фильтров «Дождь», «Цветок», «Прозрачные кап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писей огнем, льдом, металлом, зол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радиентных, художественных, фигурных рельефных ра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уры «Дерево», «Вода», «Puzzle», многоцветная текс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годней поздравительной откры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цветной текстуры под мультиколор для практического применения в изобра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изображения, использование полученных знаний. Применение инструментов выделения и рисования, фильтров,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Сложные растровые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живопись. Последовательное наложение слоёв краски один на другой. Переход цвета из слабого в более насыщенный. Работа в технике акварели с одноцветным и цветным изобра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турами. Назначение контуров. Элементы контуров. Редактирование контуров. Обводка контура. Преобразование контура в границу выделения. Использование контуров обрезки для добавления фрагмента фотографии к иллюстрации, созданной в программе ри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изображения, эффекты слоя, филь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еобразования фото в рис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а облаков или д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 технике одноцветной аква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ветного изображения в технике аква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а туманного пейз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ллюстрации по фот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исунка в технике карандашный набр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рисунка мелом и углем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«Мастер GIMP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ложного растров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ная живопи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образование фото в рису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ие в районных, областных, всероссийских и международ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 по компьютерной граф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тогового творческого проекта «Виртуальный фотоальб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граммы 1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учебного курса учащиеся должны зна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правилах и способах работы в  ГР Paint, Paint. NET</w:t>
      </w:r>
      <w:r>
        <w:rPr/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екстового редактора Word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ьютерной граф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компози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цвете в компьютерном рисун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презентации PowerPoint и ее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учебного курса учащиеся должны уме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ментами интерфейса графических и текстовых редактор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и сохранять рисунк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рнаменты, пейзажи, иллюстрации, печатную продукцию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графические модели, анализируя особенности конструкции, формы, пространственного положения, особенности цве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корректировать разнообразные изображения в ГР Paint, Paint. NET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, используя все возможности PowerPoint.</w:t>
      </w:r>
    </w:p>
    <w:p>
      <w:pPr>
        <w:pStyle w:val="Style18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защищать творческие мини-про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граммы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растрового и векторного способов представления графической информ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области применения, достоинства и недостатки растровой и векторной графики, виды современных графических редактор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ользовательского интерфейса: назначение инструментов, панелей и палитр, правила выбора инструмента или команды меню программы GIMP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исания цветов в компьютерной графике — цветовые мод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зображений в файлах растрового и векторного форма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жатия графических данны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еобразования форматов графических фай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различных графиче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практической части курса учащиеся должны 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зический размер изображения по заданному размеру в пикселях и разреш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размеры изображения, кадрировать изображ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, дублировать, вращать выделенные области и трансформировать изобра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ыделенные области для последующего использ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о слоями; создавать многослойные документы; создавать фотомонтажи, коллаж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ть чёрно-белые эскизы и фотограф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тексту различные эффек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цветовую коррекцию фотограф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ушировать фотограф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маску сло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льтры для создания эффектов ими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ображения в технике компьютерной живопис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фото в рисун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растровые изображ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мен файлами между графическими програм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паратн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Процессор не ниже Pentium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Оперативная память не меньше 128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Дисковое пространство не меньше 500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Монитор с 16-битной видео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Разрешение монитора не ниже 800×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Скан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Фото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Операционная система: Windows 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>Paint; Paint. NET; Word; PowerPoint, Gimp 2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идактически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тренировочные упражн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ндивидуальные карточ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тексты контрольны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мультимедийные презент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идеофиль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игры и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данных детских работ (рисунков, презен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тесты – игры: «Закорючка», «Что попало в сеть?», «Геометрический человек», «Игра в прятк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тесты креативности Торренса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ограмма аттестации учащихся по образовательной программе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заданиями для практически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знаки успешности и актив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Е., Морозов А. В. Компьютерная графика. Учебное пособие. СПб.- СЗТУ, 2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ct.edu.ru/ft/005415/nwpi237.pdf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ксенаев А.Г. Основы работы в растровом редакторе GIMP (ПО для обработки и редактирования растровой графики) Учебное пособие, М. 2008 http://myopensoft.narod.ru/grafic/gimp/doc/gimpnew.pdf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ва Л.А. Компьютерная графика. Элективный курс: Учебное пособие. – М.: БИНОМ. Лаборатория знаний, 2009. http://b-school14.ru/index.php/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Колисниченко Д.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ый аналог Photoshop для Windows/Linux/Mac OS, 2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otobooks.livejournal.com/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технология создания анимационного виде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videomaster.ru/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ова А. В., Курдюкова С. В. Развиваем память, мышление, воображение: игры, упражнения, советы специалиста. М.: Эксмо, 2009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ев И. А. Графический редактор GIMP: первые шаги. Издательский дом ДМК – пресс, 2009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17.edu35.ru/attachments/category/</w:t>
        </w:r>
      </w:hyperlink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а Е.Г. Основы работы с редактором презентаций Microsoft PowerPoint 2003/2007/2010, Пенза, 2010 http://window.edu.ru/resource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 В.В., Шишкина О.Ю., Степчева З.В. графический растровый редактор GIMP: учебное пособие, УлГТУ, Ульяновск, 2010 http://window.edu.ru/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кушин А. The GIMP. Редактирование изображений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OpenOffice.ru, 2004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en-US"/>
          </w:rPr>
          <w:t>http://myopensoft.narod.ru/</w:t>
        </w:r>
      </w:hyperlink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пятова Светла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, руководитель объединения «Компьютерн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– 21 год, в дополнительном образовании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МАОУ АГО «ЦД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Программа «Компьютерная графика» технической направленности разработана для обучения детей и подростков 9 - 13 лет работе на компьютере и расширения их знаний по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ar-SA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-технологиям, с предоставлением дополнительного материала, выходящего за рамки шко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</w:rPr>
        <w:t>Цель программы: создание условий для саморазвития, самореализации детей и подростков через освоение компьюте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- 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В процессе освоения программы, учащиеся получат представление об оригинальности применения компьютерной графики как вида искусства. Дети в возрасте 9 – 10 лет приобретут базовые навыки и приемы работы в среде графического редактора Paint, узнают о возможностях текстового редактора Word, научатся создавать презентации, используя все возможности PowerPoint. Графический редактор Paint.NET позволит учащимся создавать и редактировать собственные изображения. У учащихся 11 -15 лет будет возможность познакомиться с назначениями и функциями графической программы GIMP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Знакомство с данной программой предполагает выход на уровень практической деятельности учащихся в виде поздравительных открыток, картин, календарей, рекламных буклетов, визиток, различных текстовых и художественных эффектов в слайд – шоу. В процессе обучения компьютерной графики дети научатся создавать, защищать и рецензировать творческие проекты, тем самым развивая технические, творческие, коммуникативные знания, умения и навыки для решения личных и социальных пробле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0" w:right="0" w:firstLine="36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17.edu35.ru/attachments/category/" TargetMode="External"/><Relationship Id="rId4" Type="http://schemas.openxmlformats.org/officeDocument/2006/relationships/hyperlink" Target="http://myopensof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4:00Z</dcterms:created>
  <dc:creator>User</dc:creator>
  <dc:description/>
  <dc:language>en-US</dc:language>
  <cp:lastModifiedBy>Tatyana</cp:lastModifiedBy>
  <dcterms:modified xsi:type="dcterms:W3CDTF">2016-12-26T08:59:00Z</dcterms:modified>
  <cp:revision>25</cp:revision>
  <dc:subject/>
  <dc:title/>
</cp:coreProperties>
</file>