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Артинского городского округа «Центр дополните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: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Заседание МС № ___                                                          Директор МАОУ АГО «ЦДО»</w:t>
      </w:r>
    </w:p>
    <w:p>
      <w:pPr>
        <w:pStyle w:val="Normal"/>
        <w:jc w:val="both"/>
        <w:rPr/>
      </w:pPr>
      <w:r>
        <w:rPr/>
        <w:t>«     »______________ 2016 г.                                              ______________А.А. Шу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     »_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КЕТОМОДЕЛ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етей 8 – 18 лет</w:t>
      </w:r>
    </w:p>
    <w:p>
      <w:pPr>
        <w:pStyle w:val="Normal"/>
        <w:rPr/>
      </w:pPr>
      <w:r>
        <w:rPr/>
        <w:t>Срок реализации программы – 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уков Александр Викторович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Арти -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а страна – родина космонавтики. Первый искусственный спутник Земли, запущенный в 1957 году, 12 апреля 1961 года Юрий Гагарин стал первым человеком в мировой истории, совершившим полёт в космическое пространство, первый выход человека в открытый космос, первые многомесячные полеты на орбитальных станциях – это исторические вехи в развитии российской космонавт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тысячи мальчишек и девчонок мечтают о полетах к далеким галактикам, видят себя в недалеком будущем конструкторами ракетно-космических кораблей и межпланетных станций. Многие, чтобы быстрей приблизить мечты к реальности, занимаются ракетно-космическим моделированием. Это дает  возможность получить необходимые навыки, развить конструкторское мышление, ближе познакомиться с устройством настоящих космических ракет. А любая мечта способна перерасти в увлечение и в дальнейшем может определить будущее любого подро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онцепции модернизации Российского образования говорится: «Основная цель профессионального образования –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му к постоянному профессиональному росту, социальной и профессиональной мобильности; удовлетворение потребностей личности и получения соответствующего образова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шному решению задач современного профессионального образования помогает приобщение учащихся к техническому творчеству. Дополнительное образование детей позволяет обеспечить мотивированное образование, которое получает личность сверх основного образования, позволяющее реализовать устойчивую потребность в познании и творчестве, максимально раскрывать себя, самоопределиться предметно, социально, профессионально, личнос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истеме дополнительного образования детей одно из ведущих мест занимает  спортивно-техническое моделирование, позволяющие развивать творческие способности обучающихся в области научено-технической, спортивно-технической и военно-патриотической образовательной деятельности. Творческая деятельность учащихся в объединениях технического творчества побуждает к углублению знаний по общеобразовательным, общетехническим и специальным предметам. Это проверенный путь к профессиональному интерес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направлений технического творчества в дополнительном образовании является ракетомоделизм, как эффективное средство приобщения детей к изучению вопросов космонавтики, межпланетных полетов и изучению устройства ракетной техники. Ракетомоделирование позволяет развивать творческие способности обучающихся в области научно-технической, спортивно-технической и военно-патриотической образовательной деятельности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      </w:t>
      </w:r>
      <w:r>
        <w:rPr>
          <w:b/>
          <w:i/>
        </w:rPr>
        <w:t xml:space="preserve">Актуальность </w:t>
      </w:r>
      <w:r>
        <w:rPr>
          <w:b/>
        </w:rPr>
        <w:t>программы</w:t>
      </w:r>
      <w:r>
        <w:rPr/>
        <w:t xml:space="preserve"> обусловлена общественной потребностью в творчески активных и технически грамотных молодых людях в условиях социума, в возрождении интереса молодежи к современной технике, в воспитании культуры жизненного и профессионального самоопределения. Ракетомоделирование способствует практическому усвоению школьных программ по математике, физике, химии и черчению. Ракетомодельный спорт компенсирует у детей пробелы в физической и психологической подготовке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  <w:i/>
        </w:rPr>
        <w:t>Новизна</w:t>
      </w:r>
      <w:r>
        <w:rPr>
          <w:b/>
        </w:rPr>
        <w:t xml:space="preserve"> программы</w:t>
      </w:r>
      <w:r>
        <w:rPr/>
        <w:t xml:space="preserve"> состоит в том, что в образовательном процессе в органическом единстве учащимся преподают элементы технологической и проектной культуры, как важные составляющие культуры современного человека. Во время занятий они получают знания, умения и навыки, которые в дальнейшем позволят самостоятельно планировать и осуществлять трудовую деятельность. Важная роль отводится патриотическому воспит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олетний опыт работы объединения «Ракетомоделирование» МАОУ АГО «ЦДО» подтверждает высокую значимость занятий ракетным моделированием в развитии и становлении личности подростков. Данная программа составлена с учетом сложившегося опыта и отражает реально существующие условия ведения занятий, материально – техническую базу объединения, наличие учебно - наглядных пособий и технологической оснастки для изготовления моделей ракет и предназначена для дополнительного образования учащихся учреждений дополнительного образования  в возрасте 8 – 18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ская программа для работы в объединении «Ракетомоделирование» рассчитана на четыре года обучения, чтобы обучающиеся смогли познакомиться и изготовить  различные спортивно-технические модели ракет, участвовать в соревнованиях различного уровня – муниципальных, региональных и Российских. А также участвовать в изготовлении стендовых моделей ракет-копий, фантастических проектов и участвовать в выставках технического творчества района, области и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Цель программы: </w:t>
      </w:r>
      <w:r>
        <w:rPr/>
        <w:t>создание условий для развития интеллектуальных способностей, личностных качеств учащихся, профессионального и личностного самоопределения, самореализации и социальной адапт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познакомить учащихся с историей создания ракетно-космической техники, воспитание гордости за Российскую космонавтику и ракетостроение;</w:t>
      </w:r>
    </w:p>
    <w:p>
      <w:pPr>
        <w:pStyle w:val="Normal"/>
        <w:jc w:val="both"/>
        <w:rPr/>
      </w:pPr>
      <w:r>
        <w:rPr/>
        <w:t xml:space="preserve">- углублённое, осознанное освоение теоретического материала, изучаемого в школьных дисциплинах (математике, физике, химии, черчении, технологии) и его практическое применение при реализации программы;  </w:t>
      </w:r>
    </w:p>
    <w:p>
      <w:pPr>
        <w:pStyle w:val="Normal"/>
        <w:jc w:val="both"/>
        <w:rPr/>
      </w:pPr>
      <w:r>
        <w:rPr/>
        <w:t>- создать условия для самостоятельной творческой работы, стремлению к поиску, способностей применять теоретические навыки в жизни;</w:t>
      </w:r>
    </w:p>
    <w:p>
      <w:pPr>
        <w:pStyle w:val="Normal"/>
        <w:jc w:val="both"/>
        <w:rPr/>
      </w:pPr>
      <w:r>
        <w:rPr/>
        <w:t>- профессиональное самоопределение учащихся, воспитание технической культуры;</w:t>
      </w:r>
    </w:p>
    <w:p>
      <w:pPr>
        <w:pStyle w:val="Normal"/>
        <w:jc w:val="both"/>
        <w:rPr/>
      </w:pPr>
      <w:r>
        <w:rPr/>
        <w:t>- работа над  техническими проектами, чертежами моделей, технологическими процессами и оснасткой;</w:t>
      </w:r>
    </w:p>
    <w:p>
      <w:pPr>
        <w:pStyle w:val="Normal"/>
        <w:jc w:val="both"/>
        <w:rPr/>
      </w:pPr>
      <w:r>
        <w:rPr/>
        <w:t>- создать условия для формирования коммуникативных качеств;</w:t>
      </w:r>
    </w:p>
    <w:p>
      <w:pPr>
        <w:pStyle w:val="Normal"/>
        <w:jc w:val="both"/>
        <w:rPr/>
      </w:pPr>
      <w:r>
        <w:rPr/>
        <w:t xml:space="preserve">- подготовка спортсменов-юношей, общественных инструкторов и юных судей по спор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вленные задачи решаются средствами учебного процесса по ракетомоделированию, при этом изучение предметной составляющей выстраивается следующим образом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На первом году обучения</w:t>
      </w:r>
    </w:p>
    <w:p>
      <w:pPr>
        <w:pStyle w:val="Normal"/>
        <w:jc w:val="both"/>
        <w:rPr/>
      </w:pPr>
      <w:r>
        <w:rPr/>
        <w:t>- Научить читать простейшие чертежи.</w:t>
      </w:r>
    </w:p>
    <w:p>
      <w:pPr>
        <w:pStyle w:val="Normal"/>
        <w:jc w:val="both"/>
        <w:rPr/>
      </w:pPr>
      <w:r>
        <w:rPr/>
        <w:t>- Производить измерения и разметку с помощью линейки и шаблонов.</w:t>
      </w:r>
    </w:p>
    <w:p>
      <w:pPr>
        <w:pStyle w:val="Normal"/>
        <w:jc w:val="both"/>
        <w:rPr/>
      </w:pPr>
      <w:r>
        <w:rPr/>
        <w:t>- Освоить приемы правильной работы с инструментами и  приспособлениями.</w:t>
      </w:r>
    </w:p>
    <w:p>
      <w:pPr>
        <w:pStyle w:val="Normal"/>
        <w:jc w:val="both"/>
        <w:rPr/>
      </w:pPr>
      <w:r>
        <w:rPr/>
        <w:t>- Научить строить простейшие модели ракет  без двигателя.</w:t>
      </w:r>
    </w:p>
    <w:p>
      <w:pPr>
        <w:pStyle w:val="Normal"/>
        <w:jc w:val="both"/>
        <w:rPr/>
      </w:pPr>
      <w:r>
        <w:rPr/>
        <w:t>- Научить запускать простейшие модели ракет.</w:t>
      </w:r>
    </w:p>
    <w:p>
      <w:pPr>
        <w:pStyle w:val="Normal"/>
        <w:jc w:val="both"/>
        <w:rPr/>
      </w:pPr>
      <w:r>
        <w:rPr/>
        <w:t>- Подготовить учащихся к участию в кружковых 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втором году обучения</w:t>
      </w:r>
    </w:p>
    <w:p>
      <w:pPr>
        <w:pStyle w:val="Normal"/>
        <w:jc w:val="both"/>
        <w:rPr/>
      </w:pPr>
      <w:r>
        <w:rPr/>
        <w:t>- Научить разрабатывать простейшие чертежи.</w:t>
      </w:r>
    </w:p>
    <w:p>
      <w:pPr>
        <w:pStyle w:val="Normal"/>
        <w:jc w:val="both"/>
        <w:rPr/>
      </w:pPr>
      <w:r>
        <w:rPr/>
        <w:t>- Производить расчёт и изготовление простейших шаблонов.</w:t>
      </w:r>
    </w:p>
    <w:p>
      <w:pPr>
        <w:pStyle w:val="Normal"/>
        <w:jc w:val="both"/>
        <w:rPr/>
      </w:pPr>
      <w:r>
        <w:rPr/>
        <w:t>- Научить изготавливать несложные виды технологической оснастки.</w:t>
      </w:r>
    </w:p>
    <w:p>
      <w:pPr>
        <w:pStyle w:val="Normal"/>
        <w:jc w:val="both"/>
        <w:rPr/>
      </w:pPr>
      <w:r>
        <w:rPr/>
        <w:t xml:space="preserve">- Научить строить из комплектующих простейшие модели ракет  класса   </w:t>
      </w:r>
      <w:r>
        <w:rPr>
          <w:lang w:val="en-US"/>
        </w:rPr>
        <w:t>S</w:t>
      </w:r>
      <w:r>
        <w:rPr/>
        <w:t>6А.</w:t>
      </w:r>
    </w:p>
    <w:p>
      <w:pPr>
        <w:pStyle w:val="Normal"/>
        <w:jc w:val="both"/>
        <w:rPr/>
      </w:pPr>
      <w:r>
        <w:rPr/>
        <w:t>- Научить изготавливать ленты и несложные парашюты.</w:t>
      </w:r>
    </w:p>
    <w:p>
      <w:pPr>
        <w:pStyle w:val="Normal"/>
        <w:jc w:val="both"/>
        <w:rPr/>
      </w:pPr>
      <w:r>
        <w:rPr/>
        <w:t xml:space="preserve">- Научить запускать модели ракет класса   </w:t>
      </w:r>
      <w:r>
        <w:rPr>
          <w:lang w:val="en-US"/>
        </w:rPr>
        <w:t>S</w:t>
      </w:r>
      <w:r>
        <w:rPr/>
        <w:t>6А.</w:t>
      </w:r>
    </w:p>
    <w:p>
      <w:pPr>
        <w:pStyle w:val="Normal"/>
        <w:jc w:val="both"/>
        <w:rPr/>
      </w:pPr>
      <w:r>
        <w:rPr/>
        <w:t>- Подготовить учащихся к муниципальным и региональным  соревнования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третьем году обучения </w:t>
      </w:r>
    </w:p>
    <w:p>
      <w:pPr>
        <w:pStyle w:val="Normal"/>
        <w:jc w:val="both"/>
        <w:rPr/>
      </w:pPr>
      <w:r>
        <w:rPr/>
        <w:t>- Научить читать и разрабатывать средней сложностие чертежи.</w:t>
      </w:r>
    </w:p>
    <w:p>
      <w:pPr>
        <w:pStyle w:val="Normal"/>
        <w:jc w:val="both"/>
        <w:rPr/>
      </w:pPr>
      <w:r>
        <w:rPr/>
        <w:t xml:space="preserve">- Научить строить модели ракет классов </w:t>
      </w:r>
      <w:r>
        <w:rPr>
          <w:lang w:val="en-US"/>
        </w:rPr>
        <w:t>S</w:t>
      </w:r>
      <w:r>
        <w:rPr/>
        <w:t>3А.</w:t>
      </w:r>
    </w:p>
    <w:p>
      <w:pPr>
        <w:pStyle w:val="Normal"/>
        <w:jc w:val="both"/>
        <w:rPr/>
      </w:pPr>
      <w:r>
        <w:rPr/>
        <w:t>- Правильно использовать приемы работы с инструментами при резке и склейке различных материалов.</w:t>
      </w:r>
    </w:p>
    <w:p>
      <w:pPr>
        <w:pStyle w:val="Normal"/>
        <w:jc w:val="both"/>
        <w:rPr/>
      </w:pPr>
      <w:r>
        <w:rPr/>
        <w:t>- Научить работать на деревообрабатывающем и металлорежущем оборудовании</w:t>
      </w:r>
    </w:p>
    <w:p>
      <w:pPr>
        <w:pStyle w:val="Normal"/>
        <w:jc w:val="both"/>
        <w:rPr/>
      </w:pPr>
      <w:r>
        <w:rPr/>
        <w:t>- Научить запускать модели спортивных классов ракет.</w:t>
      </w:r>
    </w:p>
    <w:p>
      <w:pPr>
        <w:pStyle w:val="Normal"/>
        <w:jc w:val="both"/>
        <w:rPr/>
      </w:pPr>
      <w:r>
        <w:rPr/>
        <w:t>- Подготовить учащихся к соревнованиям различного уров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четвёртом году обучения </w:t>
      </w:r>
    </w:p>
    <w:p>
      <w:pPr>
        <w:pStyle w:val="Normal"/>
        <w:jc w:val="both"/>
        <w:rPr/>
      </w:pPr>
      <w:r>
        <w:rPr/>
        <w:t>- Научить читать и разрабатывать сложные чертежи.</w:t>
      </w:r>
    </w:p>
    <w:p>
      <w:pPr>
        <w:pStyle w:val="Normal"/>
        <w:jc w:val="both"/>
        <w:rPr/>
      </w:pPr>
      <w:r>
        <w:rPr/>
        <w:t>- Научить разрабатывать и изготавливать несложные виды технологической оснастки.</w:t>
      </w:r>
    </w:p>
    <w:p>
      <w:pPr>
        <w:pStyle w:val="Normal"/>
        <w:jc w:val="both"/>
        <w:rPr/>
      </w:pPr>
      <w:r>
        <w:rPr/>
        <w:t xml:space="preserve">- Научить разрабатывать рабочую документацию и строить модели ракет классов </w:t>
      </w:r>
      <w:r>
        <w:rPr>
          <w:lang w:val="en-US"/>
        </w:rPr>
        <w:t>S</w:t>
      </w:r>
      <w:r>
        <w:rPr/>
        <w:t xml:space="preserve">4А  и </w:t>
      </w:r>
      <w:r>
        <w:rPr>
          <w:lang w:val="en-US"/>
        </w:rPr>
        <w:t>S</w:t>
      </w:r>
      <w:r>
        <w:rPr/>
        <w:t>9А.</w:t>
      </w:r>
    </w:p>
    <w:p>
      <w:pPr>
        <w:pStyle w:val="Normal"/>
        <w:jc w:val="both"/>
        <w:rPr/>
      </w:pPr>
      <w:r>
        <w:rPr/>
        <w:t>- Правильно использовать приемы лакокрасочной работы при изготовлении моделей.</w:t>
      </w:r>
    </w:p>
    <w:p>
      <w:pPr>
        <w:pStyle w:val="Normal"/>
        <w:jc w:val="both"/>
        <w:rPr/>
      </w:pPr>
      <w:r>
        <w:rPr/>
        <w:t>- Научить изготавливать на деревообрабатывающем и металлорежущем оборудовании детали сложной конфигурации.</w:t>
      </w:r>
    </w:p>
    <w:p>
      <w:pPr>
        <w:pStyle w:val="Normal"/>
        <w:jc w:val="both"/>
        <w:rPr/>
      </w:pPr>
      <w:r>
        <w:rPr/>
        <w:t>- Научить запускать модели спортивных классов ракет в различных метеорологических условиях.</w:t>
      </w:r>
    </w:p>
    <w:p>
      <w:pPr>
        <w:pStyle w:val="Normal"/>
        <w:jc w:val="both"/>
        <w:rPr/>
      </w:pPr>
      <w:r>
        <w:rPr/>
        <w:t>- Уметь находить оригинальные решения в реализации своих замыслов.</w:t>
      </w:r>
    </w:p>
    <w:p>
      <w:pPr>
        <w:pStyle w:val="Normal"/>
        <w:jc w:val="both"/>
        <w:rPr/>
      </w:pPr>
      <w:r>
        <w:rPr/>
        <w:t xml:space="preserve">- Выполнять разрядные требования по ракетомодельному спорту.  </w:t>
      </w:r>
    </w:p>
    <w:p>
      <w:pPr>
        <w:pStyle w:val="Normal"/>
        <w:jc w:val="both"/>
        <w:rPr/>
      </w:pPr>
      <w:r>
        <w:rPr/>
        <w:t>- Готовить свои модели к участию в муниципальных, региональных и всероссийских соревнова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обучения на каждом году учащиеся знакомятся с историей развития космонавтики и ракетостроения, а также с исследовательскими открытиями. Во время бесед с учётом возрастных особенностей учащихся, последовательно рассматриваются следующие аспекты: философские понятия развития технических систем, роль техники в развитии общественных отношений, ответственность учёного и инженера за созданное им техническое решение, устройство, механиз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цесс разработки и изготовления моделей, а также участие обучающихся в соревнованиях происходит в условиях группового общения, что способствует формированию коммуникативных качеств, выстраиваются отношения в коллективе, умение работать в команде, соподчинять свои интересы  и потребности с интересами и потребностями коллектива и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оставлении данной программы использован опыт работы автора  в ракетомодельном объединении, опыт работы аналогичных объединений Свердловской области и других регионов России, а также изучение ряда примерных программ по ракетомоделированию, например, под редакцией В.С. Рожк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ведения занятий показывает, что обучение ракетомоделированию целесообразно начинать с раннего возраста (8 – 11 лет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лагаемая программа позволяет организовать занятия с учащимися  в возрасте 8-18 лет, которые проявят интерес к ракетомоделиро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ссчитана на несколько лет обучения: на первом году обучения 144 часа, 72 занятия, каждое занятие по 2 часа и на втором и последующих годах обучения по 216 часов в год, 72 занятия, каждое занятие по 3 часа. Для качественной работы ракетомодельного объединения число обучающихся в группе 1-го года обучения не должно превышать 10 – 12  человек, а в творческой группе 2-го и последующих лет 6 – 8 человек. Занятия проходят два раза в неделю. Комплектование групп в детском объединении проводится в сентябре. После знакомства детей в каждой группе выбирается староста, который помогает руководи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егративный характер программы проявляется в том, что многие темы разделы, дающие учащимся представления о ракетостроении, опираются на знания истории, физики, математики, черчения, технологии обработки конструкционн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по данной программе можно вести как разноуровневые, то есть с детьми различного уровня развития и интеллектуальных способностей, так и навыков работы с инструментом. Например, более подготовленные дети могут выбрать для построения сложные модели, а менее подготовленные – модели более простые. Это позволяет всем детям заниматься в детском объединении, независимо от уровня их предварительной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принимают участие в различных массовых мероприятиях. Производят показательные запуски моделей ракет, участвуют в муниципальных, региональных и всероссийских соревнованиях, а также в различных выставках детского творч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в ракетомодельном объединении знакомят подростков с различными профессиями, связанными с деятельностью ракетомоделиста: столяра, слесаря, токаря, маляра, конструктора, техноло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выявления результатов в процессе обучения ведётся мониторинг эффективности занятий, отслеживается результат развивающегося воздействия занятий по различным параметрам. Особой формой проверки и оценки эффективности обучения в объединении является участие в соревнованиях, на которых оценивается не только мастерство в изготовлении моделей ракет, но и умения при различных погодных условиях добиваться высоких полётных резуль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шное проведение занятий в ракетомодельном объединении возможно лишь при наличии качественного наглядно-методического обеспечения (чертежи, таблицы, плакаты, рисунки, журналы, книги, технологическая оснастка, модели раке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ное условие на занятиях и соревнованиях – соблюдение правил техники безопасности при работе на станках, с инструментами и лакокрасочными материалами. Руководитель детского объединения должен строго следить за соблюдением правил техники безопасности. На первом занятии ребята знакомятся с этими правилами. К работе допускаются учащиеся прошедшие инструктаж. Промежуточный инструктаж по технике безопасности проводится индивидуально при переходе от одного вида работ к другому и при участии в соревнова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мещение ракетомодельного объединения должно отвечать санитарным нормам, иметь различного рода вентиляции (естественная, принудительная, смешанная). На станках должен быть местный отсос и заземление. Покраску моделей необходимо производить в вытяжном шкаф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 строгое соблюдение правил противопожарной безопасности: хранение легковоспламеняющихся и огнеопасных материалов должно производиться только в специально отведённом помещении, которое должно закрыва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нитарные правила содержания учебных мастерских предусмотрены санитарными правилами (№ 1186-74), утверждёнными Министерством здравоох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ядок проведения соревнований подробно изложен в Правилах проведения соревнований по ракетомодельному спорту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на 2016 – 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81"/>
        <w:gridCol w:w="633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зрастных групп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возрастных груп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 разновозрастных групп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9.20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ончание учебного год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05.20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й недел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дней (понедельник – пятница, воскресение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го год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тний оздоровительный пер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жим работы в учебном год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жим работы в летний оздоровительный пер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ная диагностика – 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Текущая диагностика – декабрь-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ая диагностика – ма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риодичность проведения групповых родительских</w:t>
            </w:r>
            <w:r>
              <w:rPr/>
              <w:t xml:space="preserve"> </w:t>
            </w:r>
            <w:r>
              <w:rPr>
                <w:bCs/>
              </w:rPr>
              <w:t>собрани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собрание – 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2 собрание – январь-февраль</w:t>
            </w:r>
          </w:p>
          <w:p>
            <w:pPr>
              <w:pStyle w:val="Normal"/>
              <w:jc w:val="both"/>
              <w:rPr/>
            </w:pPr>
            <w:r>
              <w:rPr/>
              <w:t>3 собрание – апрель - 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здничные (выходные) дн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оизводственным календарём на 2016-2017 учебный год</w:t>
            </w:r>
          </w:p>
          <w:p>
            <w:pPr>
              <w:pStyle w:val="Normal"/>
              <w:rPr/>
            </w:pPr>
            <w:r>
              <w:rPr/>
              <w:t>4 ноября  – День народного единства</w:t>
              <w:br/>
              <w:t>01.01.2017 – 08.01.2017 – новогодние праздники</w:t>
            </w:r>
          </w:p>
          <w:p>
            <w:pPr>
              <w:pStyle w:val="Normal"/>
              <w:rPr/>
            </w:pPr>
            <w:r>
              <w:rPr/>
              <w:t>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  <w:t>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>1 мая – Праздник весны и труда</w:t>
            </w:r>
          </w:p>
          <w:p>
            <w:pPr>
              <w:pStyle w:val="Normal"/>
              <w:rPr/>
            </w:pPr>
            <w:r>
              <w:rPr/>
              <w:t>9 мая - День Победы</w:t>
              <w:br/>
              <w:t>12 июня – День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134"/>
        <w:gridCol w:w="1427"/>
      </w:tblGrid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труктура Федеральной системы ракетомодельного спорта России и Свердловской области. Классификация моделей ракет. Показательные запуски моделей рак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личных летающих моделей ракет  без двигателя. Соревнования с моделями ракет без двиг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летающих моделей ракет  без двигателя с системой спасения на ленте. Соревнования с моделями ракет без двигателя с системой спасения на лен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й модели парашюта на катапульте. Соревнования с моделями парашютов на катапул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тающих моделей ракет  без двигателя с системой спасения на парашю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летающих моделей ракет с парашю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плоского змея «Рак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 моделью плоского змея «Рак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коробчатого змея «Рак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 моделями коробчатого змея «Рак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134"/>
        <w:gridCol w:w="1427"/>
      </w:tblGrid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2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предыдущий учебный год и задачи в предстояще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ида спорта «Авиамодельный спорт». Общие положения. Раздел правил по моделям ракет. Классификация моделей рак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оделей к показательным полётам изготовленных в первом году обучения и показательные запуски мод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материалы и клеи при изготовлении моделей ракет. Технологи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ка одноступенчатой простейшей модели ракеты класс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6А (набор №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бумажных лент для моделей ракет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е ракетные двигатели (МРД). Стартовое оборудование для запуска моделей ракет. Отработка пуска ракет с помощью сте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. Метеорологические условия для полёта моделей ракет. Метеорологические приб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лёта моделей ракет. Центр давления модели. Центр тяжести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запуски моделей рак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соревнованиям и организация соревнований с простейшими моделями ракет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спортивной модели раке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А из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ленты из лавсановой плёнки (система спасения) для моделей ракет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пуски ракет и проведение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рашюта для моделей ракет диаметром до 600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делей к соревнованиям и проведение соревн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134"/>
        <w:gridCol w:w="1427"/>
      </w:tblGrid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9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предыдущий учебный год и задачи в предстояще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ида спорта «Авиамодельный спорт». Общие положения. Раздел правил по моделям ракет. Классификация моделей рак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оделей к показательным полётам изготовленных в предыдущие годы и показательные запуски мод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материалы и клеи при изготовлении моделей ракет. Технологии их приме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делей изготовленных в предыдущие годы. Технологии ремонта моделей рак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спортивной модели раке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А из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парашюта для спортивных моделей ракет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А диаметром до 1200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приёмы укладки парашюта диаметром до 1200мм в раке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метеорологических условий на полёт модели раке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3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запуски моделей рак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еобходимого количества моделей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парашютов к соревн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еобходимого количества моделей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пуски ракет и проведение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134"/>
        <w:gridCol w:w="1427"/>
      </w:tblGrid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предыдущий учебный год и задачи в предстояще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ида спорта «Авиамодельный спорт». Общие положения. Раздел правил по моделям ракет. Классификация моделей рак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оделей к показательным полётам изготовленных в предыдущие годы и показательные запуски моде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спортивной модели ракетоплан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планирующего полёта ракетоплана. Тренировочные запуски моделей ракетоплан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спортивной модели ротошу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регулировки полёта ротошу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9А. Тренировочные запуски моделей ротошу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еобходимого количества моделей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к соревнова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пуски ракет и проведение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</w:t>
      </w:r>
      <w:r>
        <w:rPr>
          <w:i/>
        </w:rPr>
        <w:t>Вводное занятие – 4 часа, 2 занят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Теория:</w:t>
      </w:r>
      <w:r>
        <w:rPr/>
        <w:t xml:space="preserve"> Знакомство с учащимися. Вопросы организации работы объединения.  Ознакомление с материально-технической базой объединения. Правила поведения в детском объединении. Знакомство с инструкциями по безопасности труда и их содержанием. Противопожарная безопасность и  действия при пожа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накомление с историей творческого объединения, демонстрация моделей ракет учащихся, фотографий и видеофильма о ракетомодельных соревнованиях. Цель, задачи и содержание работы на текущий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</w:t>
      </w:r>
      <w:r>
        <w:rPr>
          <w:i/>
        </w:rPr>
        <w:t>Состав и структура Федеральной системы ракетомодельного спорта России и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Свердловской области. Классификация моделей ракет. Показательные запуски моделей ракет  – 8 часов, 4 за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Теория:</w:t>
      </w:r>
      <w:r>
        <w:rPr/>
        <w:t xml:space="preserve"> Краткое ознакомление учащихся со структурой Федеральной системы ракетомодельного спорта России и Свердловской области и  классификацией моделей ракет и техническими требованиями к ним, изложенными в «Правилах проведения соревнований по ракетомодельному спорту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классификацией моделей ракет сопровождается демонстрацией моделей построенных учащ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системой присвоения спортивных разря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методикой рейтинговой оценки деятельности учащихся обучающихся в ракетомодельном объединении. Представление на лауреатов премий Губернатора Свердловской области и Президента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ременные ракеты, роль отечественных учёных в развитии мировой ракетной техники. Работы Н. Н  Кибальчича, К. Э. Циолковского, Ю. В. Кондратюка, С. П. Королёва, М. К. Янгел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актика:</w:t>
      </w:r>
      <w:r>
        <w:rPr/>
        <w:t xml:space="preserve"> Показательные полёты различных видов моделей ракет. Демонстрация полётов моделей ракет проводится в полевых условиях. Краткое ознакомление с техникой безопасности при запуске моделей ракет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 Изготовление различных летающих моделей ракет  без двигателя. Соревнования с моделями ракет без двигателя</w:t>
      </w:r>
      <w:r>
        <w:rPr>
          <w:sz w:val="28"/>
          <w:szCs w:val="28"/>
        </w:rPr>
        <w:t xml:space="preserve"> </w:t>
      </w:r>
      <w:r>
        <w:rPr>
          <w:i/>
        </w:rPr>
        <w:t>-20 часов, 10 занят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Ознакомление с различными конструкциями моделей ракет без двигателя. Демонстрация чертежей, рисунков, образцов изделий. Показ полётов моделей. Правила проведения соревнований в этом классе моделей. Применяемые материалы и технологическая оснастка для изготовления деталей ракеты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актика:</w:t>
      </w:r>
      <w:r>
        <w:rPr/>
        <w:t xml:space="preserve"> Разметка деталей модели ракеты на бумаге с помощью линейки и шаблонов</w:t>
      </w:r>
    </w:p>
    <w:p>
      <w:pPr>
        <w:pStyle w:val="Normal"/>
        <w:jc w:val="both"/>
        <w:rPr/>
      </w:pPr>
      <w:r>
        <w:rPr/>
        <w:t>специальных. Склейка деталей на оправках. Сборка корпуса ракеты на специальной оправке. Изготовление головного  обтекателя.   Изготовление нескольких конструкций моделей. Организация соревнований с моделями рак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Обучить приёмам работы с материалами, инструментами и технологической    оснасткой. Дать знания по техническому контролю различными измерительными инструментами и специальными шаблонами в процессе изготовления изделия. Дать понятие о чертеже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Бумага, бальса, липа, пенопласт,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i/>
        </w:rPr>
        <w:t xml:space="preserve"> Изготовление летающих моделей ракет  без двигателя с системой спасения на ленте. Соревнования с моделями ракет без двигателя с системой спасения на ленте  – 18 часов, 9 занятий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Ознакомление с различными конструкциями моделей ракет без двигателя с системой спасения на ленте. Демонстрация чертежей, рисунков, образцов изделий. Показ полётов моделей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Разметка деталей модели ракеты на бумаге с помощью линейки и шаблонов</w:t>
      </w:r>
    </w:p>
    <w:p>
      <w:pPr>
        <w:pStyle w:val="Normal"/>
        <w:jc w:val="both"/>
        <w:rPr/>
      </w:pPr>
      <w:r>
        <w:rPr/>
        <w:t>специальных. Склейка деталей на оправках. Сборка корпуса ракеты на специальной оправке. Изготовление головного  обтекателя.   Изготовление нескольких конструкций моделей. Организация соревнований с моделями ракет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Развить первоначальные навыки и умение    при постройке моделей раке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Материал</w:t>
      </w:r>
      <w:r>
        <w:rPr/>
        <w:t>: Бумага, бальса, липа, пенопласт, карандаш клеящий «</w:t>
      </w:r>
      <w:r>
        <w:rPr>
          <w:lang w:val="en-US"/>
        </w:rPr>
        <w:t>Erichkrause</w:t>
      </w:r>
      <w:r>
        <w:rPr/>
        <w:t>», клей П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 </w:t>
      </w:r>
      <w:r>
        <w:rPr>
          <w:i/>
        </w:rPr>
        <w:t>Изготовление простейшей модели парашюта на катапульте. Соревнования с моделями парашютов на катапульте. – 14 часов, 7 занятий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Теория:</w:t>
      </w:r>
      <w:r>
        <w:rPr/>
        <w:t xml:space="preserve"> Ознакомление с различными конструкциями моделей парашютов с катапультой. Демонстрация чертежей, рисунков, образцов изделий. Показ полётов моделей.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Разметка парашюта из мусорного полиэтиленового мешка. Изготовление купола парашюта. Изготовление строп из  ниток. Приклейка строп к куполу. Изготовление катапульты.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Дать знания по технологии изготовления парашюта. Научить изготавливать стропы и приклеивать их к куполу. Организация соревнований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ы:</w:t>
      </w:r>
      <w:r>
        <w:rPr/>
        <w:t xml:space="preserve"> Мешки для мусора, скотч, нитки, нить резиновая, скрепка металли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</w:t>
      </w:r>
      <w:r>
        <w:rPr>
          <w:i/>
        </w:rPr>
        <w:t>Изготовление летающих моделей ракет  без двигателя с системой спасения на парашюте. Соревнования летающих моделей ракет с парашютом. – 20 часов, 10 занятий</w:t>
      </w:r>
      <w:r>
        <w:rPr/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Теория:</w:t>
      </w:r>
      <w:r>
        <w:rPr/>
        <w:t xml:space="preserve"> История создания парашюта. Изобретатель парашютов Г.Е. Котельников. </w:t>
      </w:r>
    </w:p>
    <w:p>
      <w:pPr>
        <w:pStyle w:val="Normal"/>
        <w:jc w:val="both"/>
        <w:rPr/>
      </w:pPr>
      <w:r>
        <w:rPr/>
        <w:t>Виды парашютов. Конструкция парашюта для моделей ракет. Применяемые материалы для изготовления купола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 Изготовление ракеты. Разметка  купола  парашюта  по  шаблону.  Вырезание  купола парашюта по контору. Изготовление строп и приклеивание их к куполу парашюта. Окрашивание купола. Сборка и укладка парашюта. Организация соревнований.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Освоить технологический процесс изготовления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Плёнка лавсановая, нитки капроновые, скотч, клей ПВА, бумага принтерна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  </w:t>
      </w:r>
      <w:r>
        <w:rPr>
          <w:i/>
        </w:rPr>
        <w:t>Построение модели плоского змея «Ракета». Соревнования с моделью плоского змея «Ракета» – 22 часа, 11 занятий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Теория:</w:t>
      </w:r>
      <w:r>
        <w:rPr/>
        <w:t xml:space="preserve">   Конструкции плоских змеев. Чертёж плоского змея ракета. История создания змеев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Изготовление реек для змея. Разметка реек по чертежу. Сборка змея с помощью ниток и клея. Оклейка змея бумагой или полиэтиленом. Окраса змея и нанесение маркировки. Изготовление пут из ниток. Изготовление хвоста змея.  Организация соревнований.</w:t>
      </w:r>
    </w:p>
    <w:p>
      <w:pPr>
        <w:pStyle w:val="Normal"/>
        <w:ind w:left="357" w:right="0" w:hanging="0"/>
        <w:jc w:val="both"/>
        <w:rPr/>
      </w:pPr>
      <w:r>
        <w:rPr>
          <w:u w:val="single"/>
        </w:rPr>
        <w:t>Цель:</w:t>
      </w:r>
      <w:r>
        <w:rPr/>
        <w:t xml:space="preserve"> Освоить технологический процесс изготовления плоского змея «Ракета».</w:t>
      </w:r>
    </w:p>
    <w:p>
      <w:pPr>
        <w:pStyle w:val="Normal"/>
        <w:ind w:left="357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Рейки сосновые, мешки мусорные, бумага, клей ПВА, скотч, нитки, маркер перманентны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   </w:t>
      </w:r>
      <w:r>
        <w:rPr>
          <w:i/>
        </w:rPr>
        <w:t>Построение модели коробчатого змея «Ракета». Соревнования с моделями коробчатого змея «Ракета» – 36 часов, 18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Изучение различных чертежей коробчатых змеев «Ракета». Аэродинамика коробчатых змеев. Приспособления и оснастка для изготовления змее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зготовление реек для змея. Разметка реек в размер. Сборка змея на стапеле. Оклейка змея бумагой или полиэтиленом. Изготовление пут из ниток. Организация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Дать знания о конструкции коробчатых змеев. Научить производить стапельную сборку изделий. Научить запускать коробчатый змей.</w:t>
      </w:r>
    </w:p>
    <w:p>
      <w:pPr>
        <w:pStyle w:val="Normal"/>
        <w:ind w:left="357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</w:t>
      </w:r>
      <w:r>
        <w:rPr>
          <w:u w:val="single"/>
        </w:rPr>
        <w:t>Материал:</w:t>
      </w:r>
      <w:r>
        <w:rPr/>
        <w:t xml:space="preserve"> Рейки сосновые, мешки мусорные, бумага, клей ПВА, скотч, ни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 </w:t>
      </w:r>
      <w:r>
        <w:rPr>
          <w:i/>
        </w:rPr>
        <w:t xml:space="preserve"> Подведение итогов за год – 2 часа, 1 занят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еория:</w:t>
      </w:r>
      <w:r>
        <w:rPr/>
        <w:t xml:space="preserve"> Подведение итогов работы объединения за год. Анализ достижений в соревновани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о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</w:t>
      </w:r>
      <w:r>
        <w:rPr>
          <w:i/>
        </w:rPr>
        <w:t>Вводное занятие – 3 часа, 1занят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Теория:</w:t>
      </w:r>
      <w:r>
        <w:rPr/>
        <w:t xml:space="preserve"> Правила поведения в детском объединении. Знакомство с инструкциями по безопасности труда и их содержанием. Противопожарная безопасность, действия при пожаре. Закрепление знаний о правилах безопасности труда. Оформление журнала по технике безопас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</w:t>
      </w:r>
      <w:r>
        <w:rPr>
          <w:i/>
        </w:rPr>
        <w:t>Подведение итогов за предыдущий год. Анализ результатов учащихся в выступлениях на ракетомодельных соревнованиях различного уровня. – 3 часа, 1 занят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еория:</w:t>
      </w:r>
      <w:r>
        <w:rPr/>
        <w:t xml:space="preserve"> Анализ результатов работы прошлого года. Результаты выступлений на региональных российских соревнованиях. Обсуждение планов на текущий год и определение задач по построению моделей рак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методикой рейтинговой оценки деятельности учащихся обучающихся в ракетомодельном объединении. Представление на лауреатов премий Губернатора Свердловской области и Президен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  </w:t>
      </w:r>
      <w:r>
        <w:rPr>
          <w:i/>
        </w:rPr>
        <w:t xml:space="preserve">Правила вида спорта «Авиамодельный спорт». Общие положения. Раздел правил по моделям ракет. Классификация моделей ракет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 Изменения в правилах по ракетомодельному спорту. Влияние изменений на конструкцию моделей ракет. Изучение правил по каждому классу ракет. Классификация моделей ракет. Изменения в проекте положений соревнований различно уровня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Изучить правила по ракетомодельному спорту и предполагаемые изменения в положениях о соревнов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   </w:t>
      </w:r>
      <w:r>
        <w:rPr>
          <w:i/>
        </w:rPr>
        <w:t xml:space="preserve">Подготовка моделей к показательным полётам изготовленных в первом году обучения и показательные запуски моделей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</w:t>
      </w:r>
      <w:r>
        <w:rPr/>
        <w:t>:  Подготовка моделей ракет к запуску. Ремонт моделей и подготовка двигателей. Подготовка стартового оборудования. Запуск моделей рак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Познакомить  учащихся  с  конструкциями  моделей ракет и их полё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5</w:t>
      </w:r>
      <w:r>
        <w:rPr>
          <w:sz w:val="28"/>
          <w:szCs w:val="28"/>
        </w:rPr>
        <w:t xml:space="preserve"> </w:t>
      </w:r>
      <w:r>
        <w:rPr>
          <w:i/>
        </w:rPr>
        <w:t>Применяемые материалы и клеи при изготовлении моделей ракет. Технологии их применения.</w:t>
      </w:r>
      <w:r>
        <w:rPr>
          <w:i/>
          <w:iCs/>
        </w:rPr>
        <w:t xml:space="preserve"> 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</w:t>
      </w:r>
      <w:r>
        <w:rPr/>
        <w:t>:  Обзор применяемых материалов при изготовлении ракет. Новинки по применяемым материалам. Применение клеёв в моделировании. Изучение нов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  Пробные работы с новыми материалами и клеям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рименить при моделировании ракет новые материа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  </w:t>
      </w:r>
      <w:r>
        <w:rPr>
          <w:i/>
        </w:rPr>
        <w:t xml:space="preserve">Сборка одноступенчатой простейшей модели ракеты класса </w:t>
      </w:r>
      <w:r>
        <w:rPr>
          <w:i/>
          <w:lang w:val="en-US"/>
        </w:rPr>
        <w:t>S</w:t>
      </w:r>
      <w:r>
        <w:rPr>
          <w:i/>
        </w:rPr>
        <w:t>6А (набор № 1).</w:t>
      </w:r>
      <w:r>
        <w:rPr>
          <w:i/>
          <w:iCs/>
        </w:rPr>
        <w:t xml:space="preserve"> – 30 часов, 10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Основные технические требования к моделям ракет класса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A</w:t>
      </w:r>
      <w:r>
        <w:rPr/>
        <w:t>. Правила проведения соревнований в этом классе моделей. Ознакомление с чертежами и компоновкой модели ракеты. Сведения о центре тяжести и центре давления, влияние их на баллистику полета. Применяемые материалы и технологическая оснастка для изготовления деталей ракеты и технология «стапельной сборки». Сведения об устройстве и назначении стабилизаторов. Сведения о лакокрасочных покрытиях, технологии покраски и безопасности труда при  покрас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актика:</w:t>
      </w:r>
      <w:r>
        <w:rPr/>
        <w:t xml:space="preserve">  Сборка ракеты из комплектующих набора с помощью специальных оправок стапелей. Окрашивание  модели  ракеты  и  маркирование  опознавательных </w:t>
      </w:r>
    </w:p>
    <w:p>
      <w:pPr>
        <w:pStyle w:val="Normal"/>
        <w:jc w:val="both"/>
        <w:rPr/>
      </w:pPr>
      <w:r>
        <w:rPr/>
        <w:t xml:space="preserve">знаков. Приклеивание фала к ракете для присоединения систем спасения. Осуществление технического контроля в процессе изготовления ракет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Обучить приёмам работы с материалами, инструментами и технологической    оснасткой, производить стапельную сборку. Ознакомить с лакокрасочными покрытиями, развить умение и навыки покрасочной работы. Дать знания по техническому контролю различными измерительными инструментами и специальными шаблонами в процессе изготовления изделия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>
          <w:u w:val="single"/>
        </w:rPr>
        <w:t>Материал:</w:t>
      </w:r>
      <w:r>
        <w:rPr/>
        <w:t xml:space="preserve"> Бумага, бальза, липа, пенопласт,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, клей эпоксидный, раствор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i/>
        </w:rPr>
        <w:t xml:space="preserve">Изготовление бумажных лент для моделей ракет </w:t>
      </w:r>
      <w:r>
        <w:rPr>
          <w:i/>
          <w:lang w:val="en-US"/>
        </w:rPr>
        <w:t>S</w:t>
      </w:r>
      <w:r>
        <w:rPr>
          <w:i/>
        </w:rPr>
        <w:t>6</w:t>
      </w:r>
      <w:r>
        <w:rPr>
          <w:i/>
          <w:lang w:val="en-US"/>
        </w:rPr>
        <w:t>A</w:t>
      </w:r>
      <w:r>
        <w:rPr>
          <w:i/>
        </w:rPr>
        <w:t>.  – 21 час, 7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Конструкции лент для систем спасения ракет. Технические требования к геометрическим параметрам лент. Аэродинамика лент. Марки бумаги, применяемые для изготовления лен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зготовление лент из различных марок бумаги. Раскрой бумаги в необходимый размер. Лакокраска бумаги.  Изготовление гофр на ленте с помощью специальной оснастки. Термообработка лент. Изготовление нитяной петли. Крепление нитяной петли к ленте. Ленты изготавливаем различных конструкц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Научить изготавливать ленты различной конструкции из бумаги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Бумага, бамбук, 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, клей «Циакрин», лак-цапон, ни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>
          <w:b/>
        </w:rPr>
        <w:t xml:space="preserve">8.   </w:t>
      </w:r>
      <w:r>
        <w:rPr>
          <w:i/>
        </w:rPr>
        <w:t>Модельные ракетные двигатели (МРД). Стартовое оборудование для запуска моделей ракет. Отработка пуска ракет с помощью стенда 6 часов, 2 занятия.</w:t>
      </w:r>
      <w:r>
        <w:rPr>
          <w:u w:val="single"/>
        </w:rPr>
        <w:t xml:space="preserve"> Теория:</w:t>
      </w:r>
      <w:r>
        <w:rPr/>
        <w:t xml:space="preserve">   Понятие о  реактивной  силе.  Реактивное  движение  в  природе.  Устройство </w:t>
      </w:r>
    </w:p>
    <w:p>
      <w:pPr>
        <w:pStyle w:val="Normal"/>
        <w:jc w:val="both"/>
        <w:rPr/>
      </w:pPr>
      <w:r>
        <w:rPr/>
        <w:t xml:space="preserve">модельного ракетного двигателя (МРД). Классификация МРД. Технические требования. Техника безопасности. Фирмы изготовили МРД. Типоразмеры двигателей. Подготовка МРД для установки на модель ракеты и способы их крепления. Стартовое оборудование для запуска ракет.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Подготовка МРД к старту. Крепление двигателя в ракете. Тренировка пуска ракет на стенде. изготовителях. 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 Дать знания о конструкции МРД, их классификации  и научить </w:t>
      </w:r>
    </w:p>
    <w:p>
      <w:pPr>
        <w:pStyle w:val="Normal"/>
        <w:jc w:val="both"/>
        <w:rPr/>
      </w:pPr>
      <w:r>
        <w:rPr/>
        <w:t>подготавливать МРД к старту и производить установку в модель ракеты.  Изучить технику безопасность при работе с МРД. Отработать пуск ракеты на стенде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Пеноплас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  </w:t>
      </w:r>
      <w:r>
        <w:rPr>
          <w:i/>
        </w:rPr>
        <w:t>Метеорология. Метеорологические условия для полёта моделей ракет. Метеорологические приборы. 6 часов, 2 занят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ория:</w:t>
      </w:r>
      <w:r>
        <w:rPr/>
        <w:t xml:space="preserve"> Понятие о метеорологии, метеорологические явления в природе. Метеорологические параметры. Ограничения в правилах по метеорологическим условиям. Применяемые прибор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спользование ветра, термических и динамических потоков для полёта моделей ракет. Применение приборов для нахождения термических пото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Дать знания о метеорологических явлениях. Научить пользоваться ареомет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sz w:val="28"/>
          <w:szCs w:val="28"/>
        </w:rPr>
        <w:t xml:space="preserve"> </w:t>
      </w:r>
      <w:r>
        <w:rPr>
          <w:i/>
        </w:rPr>
        <w:t>Теория полёта моделей ракет. Центр давления модели. Центр тяжести модели -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Аэродинамика моделей ракет. Спектр обтекания. Лобовое сопротивление и его составляющие. Устойчивость модели в  полёте. Баллистические участки полёта модели ракеты. Центр тяжести и центр давления модели ракеты. Методы их определ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Нахождение центра тяжести на построенной модели ракеты. Построение проекции модели ракеты на картоне и вырезание по контуру. Определение центра д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Дать знания об аэродинамике моделей ракет. Научить определять центр тяжести и центр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i/>
        </w:rPr>
        <w:t xml:space="preserve"> Тренировочные запуски моделей ракет моделей ракет. -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Установка стартового оборудования. Подготовка модели ракеты к пуску. Проводятся тренировочные запуски моделей в поле. Доставка ракеты на место сар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Научить производить разбивку старта. Научиться по команде начальника старта производить пуск рак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>
          <w:i/>
        </w:rPr>
        <w:t xml:space="preserve"> Подготовка к соревнованиям и организация соревнований с простейшими моделями ракет </w:t>
      </w:r>
      <w:r>
        <w:rPr>
          <w:i/>
          <w:lang w:val="en-US"/>
        </w:rPr>
        <w:t>S</w:t>
      </w:r>
      <w:r>
        <w:rPr>
          <w:i/>
        </w:rPr>
        <w:t>6А. -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Ознакомление с документацией, которая ведётся на соревнованиях. Полётные листы и стартовые журналы. Ознакомление с организацией старт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Регистрация моделей начальником старта. Участие в соревнованиях. Подведение итогов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Научить спортсменов готовиться к соревнованиям и участвовать в ни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sz w:val="28"/>
          <w:szCs w:val="28"/>
        </w:rPr>
        <w:t xml:space="preserve"> </w:t>
      </w:r>
      <w:r>
        <w:rPr>
          <w:i/>
        </w:rPr>
        <w:t xml:space="preserve"> Изготовление спортивной модели ракеты </w:t>
      </w:r>
      <w:r>
        <w:rPr>
          <w:i/>
          <w:lang w:val="en-US"/>
        </w:rPr>
        <w:t>S</w:t>
      </w:r>
      <w:r>
        <w:rPr>
          <w:i/>
        </w:rPr>
        <w:t>6А из бумаги. - 36 часов, 12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Основные технические требования к моделям ракет класса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A</w:t>
      </w:r>
      <w:r>
        <w:rPr/>
        <w:t>. Правила проведения соревнований в этом классе моделей. Ознакомление с чертежами и компоновкой модели ракеты. Сведения о центре тяжести и центре давления, влияние их на баллистику полета. Применяемые материалы и технологическая оснастка для изготовления деталей ракеты и технология «стапельной сборки». Сведения об устройстве и назначении стабилизаторов. Сведения о лакокрасочных покрытиях, технологии покраски и безопасности труда при  покрас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актика:</w:t>
      </w:r>
      <w:r>
        <w:rPr/>
        <w:t xml:space="preserve"> Разметка деталей модели ракеты на бумаге с помощью линейки и шаблонов</w:t>
      </w:r>
    </w:p>
    <w:p>
      <w:pPr>
        <w:pStyle w:val="Normal"/>
        <w:jc w:val="both"/>
        <w:rPr/>
      </w:pPr>
      <w:r>
        <w:rPr/>
        <w:t xml:space="preserve">специальных. Склейка деталей на оправках. Сборка корпуса ракеты на специальной оправке. Шлифование пластин шпона из липы или бальсы на соответствующий размер. Разметка стабилизаторов с помощью шаблона, вырезание, обработка по контору и профилирование. Приклейка стабилизаторов на специальном стапеле. Изготовление головного  обтекателя.   Окрашивание  модели  ракеты  и  маркирование  опознавательных </w:t>
      </w:r>
    </w:p>
    <w:p>
      <w:pPr>
        <w:pStyle w:val="Normal"/>
        <w:jc w:val="both"/>
        <w:rPr/>
      </w:pPr>
      <w:r>
        <w:rPr/>
        <w:t xml:space="preserve">знаков. Приклеивание фала к ракете для присоединения систем спасения. Осуществление технического контроля в процессе изготовления ракет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Обучить приёмам работы с материалами, инструментами и технологической    оснасткой, производить стапельную сборку. Ознакомить с лакокрасочными покрытиями, развить умение и навыки покрасочной работы. Дать знания по техническому контролю различными измерительными инструментами и специальными шаблонами в процессе изготовления изделия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Бумага, бальза, липа, пенопласт,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, клей эпоксидный, раствор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>
          <w:sz w:val="28"/>
          <w:szCs w:val="28"/>
        </w:rPr>
        <w:t xml:space="preserve"> </w:t>
      </w:r>
      <w:r>
        <w:rPr>
          <w:i/>
        </w:rPr>
        <w:t xml:space="preserve"> Изготовление ленты из лавсановой плёнки (система спасения) для моделей ракет </w:t>
      </w:r>
      <w:r>
        <w:rPr>
          <w:i/>
          <w:lang w:val="en-US"/>
        </w:rPr>
        <w:t>S</w:t>
      </w:r>
      <w:r>
        <w:rPr>
          <w:i/>
        </w:rPr>
        <w:t>6</w:t>
      </w:r>
      <w:r>
        <w:rPr>
          <w:i/>
          <w:lang w:val="en-US"/>
        </w:rPr>
        <w:t>A</w:t>
      </w:r>
      <w:r>
        <w:rPr>
          <w:i/>
        </w:rPr>
        <w:t>.- 21 час, 7 занятий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>
          <w:u w:val="single"/>
        </w:rPr>
        <w:t>Теория:</w:t>
      </w:r>
      <w:r>
        <w:rPr/>
        <w:t xml:space="preserve"> Технические  требования  к  ленте  ( размеры,  материал,  способ  крепления  к     </w:t>
      </w:r>
    </w:p>
    <w:p>
      <w:pPr>
        <w:pStyle w:val="Normal"/>
        <w:jc w:val="both"/>
        <w:rPr/>
      </w:pPr>
      <w:r>
        <w:rPr/>
        <w:t>ракете). Применяемые варианты укладки ленты в зависимости от погодных условий. Технология укладки ленты и применяемая технологическая оснастка. Термообработка ленты и технологические режимы (температура, время). Способы крепления нитяной петли к ленте. Термозащита ленты в ракете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Изготовление ленты  из  лавсановой  пленки. Раскрой лавсановой плёнки. Укладка ленты  в  специальной  технологической оснастке. Термообработка ленты. Изготовление нитяной петли.  Крепление ее к ленте. Укладка ленты в ракету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Дать знания по применению лент  в зависимости от погодных условий.  Научить </w:t>
      </w:r>
    </w:p>
    <w:p>
      <w:pPr>
        <w:pStyle w:val="Normal"/>
        <w:jc w:val="both"/>
        <w:rPr/>
      </w:pPr>
      <w:r>
        <w:rPr/>
        <w:t>изготавливать ленты и производить их термообработку.</w:t>
      </w:r>
    </w:p>
    <w:p>
      <w:pPr>
        <w:pStyle w:val="Normal"/>
        <w:jc w:val="both"/>
        <w:rPr/>
      </w:pPr>
      <w:r>
        <w:rPr>
          <w:u w:val="single"/>
        </w:rPr>
        <w:t>Материалы:</w:t>
      </w:r>
      <w:r>
        <w:rPr/>
        <w:t xml:space="preserve"> Плёнка лавсановая, скотч, стержень карбоновый диаметром  0,6 мм, ни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>
          <w:sz w:val="28"/>
          <w:szCs w:val="28"/>
        </w:rPr>
        <w:t xml:space="preserve"> </w:t>
      </w:r>
      <w:r>
        <w:rPr>
          <w:i/>
        </w:rPr>
        <w:t xml:space="preserve"> Тренировочные запуски ракет и проведение соревнований. -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Ознакомление с документацией, которая ведётся на соревнованиях. Полётные листы и стартовые журналы. Ознакомление с организацией старт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Регистрация моделей начальником старта. Участие в соревнованиях. Подведение итогов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Научить спортсменов готовиться к соревнованиям и участвовать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6.</w:t>
      </w:r>
      <w:r>
        <w:rPr>
          <w:sz w:val="28"/>
          <w:szCs w:val="28"/>
        </w:rPr>
        <w:t xml:space="preserve"> </w:t>
      </w:r>
      <w:r>
        <w:rPr>
          <w:i/>
        </w:rPr>
        <w:t xml:space="preserve"> Изготовление парашюта для моделей ракет диаметром до 600мм. - 27 часов, 9 занятий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Теория:</w:t>
      </w:r>
      <w:r>
        <w:rPr/>
        <w:t xml:space="preserve"> История создания парашюта. Изобретатель парашютов Г.Е. Котельников. </w:t>
      </w:r>
    </w:p>
    <w:p>
      <w:pPr>
        <w:pStyle w:val="Normal"/>
        <w:jc w:val="both"/>
        <w:rPr/>
      </w:pPr>
      <w:r>
        <w:rPr/>
        <w:t>Виды парашютов. Простейший расчет скорости и времени снижения модели на парашюте.</w:t>
      </w:r>
    </w:p>
    <w:p>
      <w:pPr>
        <w:pStyle w:val="Normal"/>
        <w:jc w:val="both"/>
        <w:rPr/>
      </w:pPr>
      <w:r>
        <w:rPr/>
        <w:t>Конструкция парашюта для моделей ракет. Применяемые материала для изготовления купола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 Разметка  купола  парашюта  по  шаблону.  Вырезание  купола парашюта по </w:t>
      </w:r>
    </w:p>
    <w:p>
      <w:pPr>
        <w:pStyle w:val="Normal"/>
        <w:jc w:val="both"/>
        <w:rPr/>
      </w:pPr>
      <w:r>
        <w:rPr/>
        <w:t>контору. Изготовление строп и приклеивание их к куполу парашюта. Окрашивание купола. Сборка и укладка парашюта. Изготовление системы термозащиты и отстрела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Освоить технологический процесс изготовления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Плёнка лавсановая, нитки капроновые, скотч, клей БФ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>
          <w:sz w:val="28"/>
          <w:szCs w:val="28"/>
        </w:rPr>
        <w:t xml:space="preserve"> </w:t>
      </w:r>
      <w:r>
        <w:rPr>
          <w:i/>
        </w:rPr>
        <w:t>Подготовка моделей к соревнованиям и проведение соревнований. - 18 часов, 6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Изучение правил соревнований по ракетомодельному спорту. Порядок проведения техкома перед соревнованиями. Стартовые журналы и полетные лист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Практика: </w:t>
      </w:r>
      <w:r>
        <w:rPr/>
        <w:t>Прохождение техкома у начальника старта. Участие в ракетомодельных соревнованиях на личное и командное первенство. Подведение итогов, награждение победителей и призё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ривить участникам соревнований спортивные качества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  </w:t>
      </w:r>
      <w:r>
        <w:rPr>
          <w:i/>
        </w:rPr>
        <w:t>. Подведение итогов за год – 3 часа, 1 занят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еория:</w:t>
      </w:r>
      <w:r>
        <w:rPr/>
        <w:t xml:space="preserve"> Подведение итогов работы объединения за год. Анализ достижений в соревнованиях. Присвоение спортивных разрядов учащ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и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</w:t>
      </w:r>
      <w:r>
        <w:rPr>
          <w:i/>
        </w:rPr>
        <w:t>Вводное занятие – 3 часа, 1занят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Теория:</w:t>
      </w:r>
      <w:r>
        <w:rPr/>
        <w:t xml:space="preserve"> Правила поведения в детском объединении. Знакомство с инструкциями по безопасности труда и их содержанием. Противопожарная безопасность, действия при пожаре. Закрепление знаний о правилах безопасности труда. Оформление журнала по технике безопас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</w:t>
      </w:r>
      <w:r>
        <w:rPr>
          <w:i/>
        </w:rPr>
        <w:t>Подведение итогов за предыдущий год. Анализ результатов учащихся в выступлениях на ракетомодельных соревнованиях различного уровня. – 3 часа, 1 занят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еория:</w:t>
      </w:r>
      <w:r>
        <w:rPr/>
        <w:t xml:space="preserve"> Анализ результатов работы прошлого года. Результаты выступлений на региональных российских соревнованиях. Обсуждение планов на текущий год и определение задач по построению моделей рак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методикой рейтинговой оценки деятельности учащихся обучающихся в ракетомодельном объединении. Представление на лауреатов премий Губернатора Свердловской области и Президен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  </w:t>
      </w:r>
      <w:r>
        <w:rPr>
          <w:i/>
        </w:rPr>
        <w:t xml:space="preserve">Правила вида спорта «Авиамодельный спорт». Общие положения. Раздел правил по моделям ракет. Классификация моделей ракет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 Изменения в правилах по ракетомодельному спорту. Влияние изменений на конструкцию моделей ракет. Изучение правил по каждому классу ракет. Классификация моделей ракет. Изменения в проекте положений соревнований различно уровня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Изучить правила по ракетомодельному спорту и предполагаемые изменения в положениях о соревнов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   </w:t>
      </w:r>
      <w:r>
        <w:rPr>
          <w:i/>
        </w:rPr>
        <w:t xml:space="preserve">Подготовка моделей к показательным полётам изготовленных в первом году обучения и показательные запуски моделей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</w:t>
      </w:r>
      <w:r>
        <w:rPr/>
        <w:t>:  Подготовка моделей ракет к запуску. Ремонт моделей и подготовка двигателей. Подготовка стартового оборудования. Запуск моделей рак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Познакомить  учащихся  с  конструкциями  моделей ракет и их полё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5.</w:t>
      </w:r>
      <w:r>
        <w:rPr>
          <w:sz w:val="28"/>
          <w:szCs w:val="28"/>
        </w:rPr>
        <w:t xml:space="preserve"> </w:t>
      </w:r>
      <w:r>
        <w:rPr>
          <w:i/>
        </w:rPr>
        <w:t>Применяемые материалы и клеи при изготовлении моделей ракет. Технологии их применения.</w:t>
      </w:r>
      <w:r>
        <w:rPr>
          <w:i/>
          <w:iCs/>
        </w:rPr>
        <w:t xml:space="preserve"> 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</w:t>
      </w:r>
      <w:r>
        <w:rPr/>
        <w:t>:  Обзор применяемых материалов при изготовлении ракет. Новинки по применяемым материалам. Применение клеёв в моделировании. Изучение нов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  Пробные работы с новыми материалами и клеям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рименить при моделировании ракет новые материа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sz w:val="28"/>
          <w:szCs w:val="28"/>
        </w:rPr>
        <w:t xml:space="preserve"> </w:t>
      </w:r>
      <w:r>
        <w:rPr>
          <w:i/>
        </w:rPr>
        <w:t>Ремонт моделей изготовленных в предыдущие годы. Технологии ремонта моделей ракет.</w:t>
      </w:r>
      <w:r>
        <w:rPr>
          <w:b/>
          <w:bCs/>
        </w:rPr>
        <w:t>.</w:t>
      </w:r>
      <w:r>
        <w:rPr>
          <w:i/>
          <w:iCs/>
        </w:rPr>
        <w:t xml:space="preserve"> – 12 часов, 4 занят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Теория:</w:t>
      </w:r>
      <w:r>
        <w:rPr/>
        <w:t xml:space="preserve"> Изучение технологий ремонт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актика:</w:t>
      </w:r>
      <w:r>
        <w:rPr/>
        <w:t xml:space="preserve">  Ремонт моделей ракет. Окраска ракет при необходимост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Обучить приёмам работы по ремонту моделей ракет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>
          <w:u w:val="single"/>
        </w:rPr>
        <w:t>Материал:</w:t>
      </w:r>
      <w:r>
        <w:rPr/>
        <w:t xml:space="preserve"> Бумага, бальза, липа, пенопласт,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, клей эпоксидный, раствор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i/>
        </w:rPr>
        <w:t xml:space="preserve">Изготовление спортивной модели ракеты </w:t>
      </w:r>
      <w:r>
        <w:rPr>
          <w:i/>
          <w:lang w:val="en-US"/>
        </w:rPr>
        <w:t>S</w:t>
      </w:r>
      <w:r>
        <w:rPr>
          <w:i/>
        </w:rPr>
        <w:t>3А из бумаги. – 36 час, 12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Теория:</w:t>
      </w:r>
      <w:r>
        <w:rPr/>
        <w:t xml:space="preserve"> Основные технические требования к моделям ракет класса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A</w:t>
      </w:r>
      <w:r>
        <w:rPr/>
        <w:t>. Правила проведения соревнований в этом классе моделей. Ознакомление с чертежами и компоновкой модели ракеты. Сведения о центре тяжести и центре давления, влияние их на баллистику полета. Применяемые материалы и технологическая оснастка для изготовления деталей ракеты и технология «стапельной сборки». Сведения об устройстве и назначении стабилизаторов. Сведения о лакокрасочных покрытиях, технологии покраски и безопасности труда при  покрас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актика:</w:t>
      </w:r>
      <w:r>
        <w:rPr/>
        <w:t xml:space="preserve"> Разметка деталей модели ракеты на бумаге с помощью линейки и шаблонов</w:t>
      </w:r>
    </w:p>
    <w:p>
      <w:pPr>
        <w:pStyle w:val="Normal"/>
        <w:jc w:val="both"/>
        <w:rPr/>
      </w:pPr>
      <w:r>
        <w:rPr/>
        <w:t xml:space="preserve">специальных. Склейка деталей на оправках. Сборка корпуса ракеты на специальной оправке. Шлифование пластин шпона из липы или бальсы на соответствующий размер. Разметка стабилизаторов с помощью шаблона, вырезание, обработка по контору и профилирование. Приклейка стабилизаторов на специальном стапеле. Изготовление головного  обтекателя.   Окрашивание  модели  ракеты  и  маркирование  опознавательных </w:t>
      </w:r>
    </w:p>
    <w:p>
      <w:pPr>
        <w:pStyle w:val="Normal"/>
        <w:jc w:val="both"/>
        <w:rPr/>
      </w:pPr>
      <w:r>
        <w:rPr/>
        <w:t xml:space="preserve">знаков. Приклеивание фала к ракете для присоединения систем спасения. Осуществление технического контроля в процессе изготовления ракет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Обучить приёмам работы с материалами, инструментами и технологической    оснасткой, производить стапельную сборку. Ознакомить с лакокрасочными покрытиями, развить умение и навыки покрасочной работы. Дать знания по техническому контролю различными измерительными инструментами и специальными шаблонами в процессе изготовления изделия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Бумага, бальса, липа, пенопласт,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, клей эпоксидный, растворител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 </w:t>
      </w:r>
      <w:r>
        <w:rPr>
          <w:i/>
        </w:rPr>
        <w:t xml:space="preserve">Изготовление парашюта для спортивных моделей ракет </w:t>
      </w:r>
      <w:r>
        <w:rPr>
          <w:i/>
          <w:lang w:val="en-US"/>
        </w:rPr>
        <w:t>S</w:t>
      </w:r>
      <w:r>
        <w:rPr>
          <w:i/>
        </w:rPr>
        <w:t>3А диаметром до 1200мм. -  36 часов, 12 занятий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Теория:</w:t>
      </w:r>
      <w:r>
        <w:rPr/>
        <w:t xml:space="preserve"> История создания парашюта. Изобретатель парашютов Г.Е. Котельников. </w:t>
      </w:r>
    </w:p>
    <w:p>
      <w:pPr>
        <w:pStyle w:val="Normal"/>
        <w:jc w:val="both"/>
        <w:rPr/>
      </w:pPr>
      <w:r>
        <w:rPr/>
        <w:t>Виды парашютов. Простейший расчет скорости и времени снижения модели на парашюте.</w:t>
      </w:r>
    </w:p>
    <w:p>
      <w:pPr>
        <w:pStyle w:val="Normal"/>
        <w:jc w:val="both"/>
        <w:rPr/>
      </w:pPr>
      <w:r>
        <w:rPr/>
        <w:t>Конструкция парашюта для моделей ракет. Применяемые материала для изготовления купола парашюта. Особенности изготовления парашютов большого диаметр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 Разметка  купола  парашюта  по  шаблону.  Вырезание  купола парашюта по </w:t>
      </w:r>
    </w:p>
    <w:p>
      <w:pPr>
        <w:pStyle w:val="Normal"/>
        <w:jc w:val="both"/>
        <w:rPr/>
      </w:pPr>
      <w:r>
        <w:rPr/>
        <w:t>контору. Изготовление строп и приклеивание их к куполу парашюта. Окрашивание купола. Сборка и укладка парашюта. Изготовление системы термозащиты и отстрела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Освоить технологический процесс изготовления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Плёнка лавсановая, нитки капроновые, скотч, клей БФ-2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  </w:t>
      </w:r>
      <w:r>
        <w:rPr>
          <w:i/>
        </w:rPr>
        <w:t>Технологические приёмы укладки парашюта диаметром до 1200мм в ракету.  -  12 часов, 4 занятия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Теория:</w:t>
      </w:r>
      <w:r>
        <w:rPr/>
        <w:t xml:space="preserve"> Изучение технологических приёмов укладки парашютов. (5 вариантов)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Практика:</w:t>
      </w:r>
      <w:r>
        <w:rPr/>
        <w:t xml:space="preserve">  Укладка парашюта по пяти вариантам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Цель:</w:t>
      </w:r>
      <w:r>
        <w:rPr/>
        <w:t xml:space="preserve"> Освоить технологический процесс укладки парашюта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Таль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  </w:t>
      </w:r>
      <w:r>
        <w:rPr>
          <w:i/>
        </w:rPr>
        <w:t xml:space="preserve">Влияние метеорологических условий на полёт модели ракеты </w:t>
      </w:r>
      <w:r>
        <w:rPr>
          <w:i/>
          <w:lang w:val="en-US"/>
        </w:rPr>
        <w:t>S</w:t>
      </w:r>
      <w:r>
        <w:rPr>
          <w:i/>
        </w:rPr>
        <w:t>3А. - 6 часов, 2 занят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ория:</w:t>
      </w:r>
      <w:r>
        <w:rPr/>
        <w:t xml:space="preserve"> Особенности полёта модели ракеты </w:t>
      </w:r>
      <w:r>
        <w:rPr>
          <w:lang w:val="en-US"/>
        </w:rPr>
        <w:t>S</w:t>
      </w:r>
      <w:r>
        <w:rPr/>
        <w:t xml:space="preserve">3А с парашютом в разных атмосферных условиях. Влияние различных метеорологических параметров на парение парашют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спользование ветра, термических и динамических потоков для полёта моделей ракет. Применение приборов для нахождения термических пото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Дать знания о метеорологических явлениях. Научить пользоваться ареомет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i/>
        </w:rPr>
        <w:t xml:space="preserve"> Тренировочные запуски моделей ракет моделей ракет. -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Установка стартового оборудования. Подготовка модели ракеты к пуску. Определение момента старта в зависимости от метеоусловий. Проводятся тренировочные запуски моделей в поле. Доставка ракеты на место стар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Научить правильно определять начала старта  от метеоусло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>
          <w:i/>
        </w:rPr>
        <w:t xml:space="preserve">Подготовка необходимого количества моделей </w:t>
      </w:r>
      <w:r>
        <w:rPr>
          <w:i/>
          <w:lang w:val="en-US"/>
        </w:rPr>
        <w:t>S</w:t>
      </w: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и парашютов к соревнования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48 часов, 16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зготовление моделей ракет </w:t>
      </w:r>
      <w:r>
        <w:rPr>
          <w:lang w:val="en-US"/>
        </w:rPr>
        <w:t>S</w:t>
      </w:r>
      <w:r>
        <w:rPr/>
        <w:t>3</w:t>
      </w:r>
      <w:r>
        <w:rPr>
          <w:lang w:val="en-US"/>
        </w:rPr>
        <w:t>A</w:t>
      </w:r>
      <w:r>
        <w:rPr/>
        <w:t xml:space="preserve"> и парашютов для участия в соревнования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одготовиться к участию в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sz w:val="28"/>
          <w:szCs w:val="28"/>
        </w:rPr>
        <w:t xml:space="preserve"> </w:t>
      </w:r>
      <w:r>
        <w:rPr>
          <w:i/>
        </w:rPr>
        <w:t xml:space="preserve">Подготовка необходимого количества моделей </w:t>
      </w:r>
      <w:r>
        <w:rPr>
          <w:i/>
          <w:lang w:val="en-US"/>
        </w:rPr>
        <w:t>S</w:t>
      </w:r>
      <w:r>
        <w:rPr>
          <w:i/>
        </w:rPr>
        <w:t>6</w:t>
      </w:r>
      <w:r>
        <w:rPr>
          <w:i/>
          <w:lang w:val="en-US"/>
        </w:rPr>
        <w:t>A</w:t>
      </w:r>
      <w:r>
        <w:rPr>
          <w:i/>
        </w:rPr>
        <w:t xml:space="preserve"> - 15 часов, 5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зготовление моделей ракет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A</w:t>
      </w:r>
      <w:r>
        <w:rPr/>
        <w:t xml:space="preserve"> для участия в соревнования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одготовиться к участию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>
          <w:sz w:val="28"/>
          <w:szCs w:val="28"/>
        </w:rPr>
        <w:t xml:space="preserve"> </w:t>
      </w:r>
      <w:r>
        <w:rPr>
          <w:i/>
        </w:rPr>
        <w:t>Подготовка моделей к соревнованиям и проведение соревнований. - 18 часов, 6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Изучение правил соревнований по ракетомодельному спорту. Порядок проведения техкома перед соревнованиями. Стартовые журналы и полетные лист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Практика: </w:t>
      </w:r>
      <w:r>
        <w:rPr/>
        <w:t>Прохождение техкома у начальника старта. Участие в ракетомодельных соревнованиях на личное и командное первенство. Подведение итогов, награждение победителей и призё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ривить участникам соревнований спортивные качества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</w:t>
      </w:r>
      <w:r>
        <w:rPr>
          <w:i/>
        </w:rPr>
        <w:t xml:space="preserve"> Подведение итогов за год – 3 часа, 1 заня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и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</w:t>
      </w:r>
      <w:r>
        <w:rPr>
          <w:i/>
        </w:rPr>
        <w:t>Вводное занятие – 3 часа, 1занят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Теория:</w:t>
      </w:r>
      <w:r>
        <w:rPr/>
        <w:t xml:space="preserve"> Правила поведения в детском объединении. Знакомство с инструкциями по безопасности труда и их содержанием. Противопожарная безопасность, действия при пожаре. Закрепление знаний о правилах безопасности труда. Оформление журнала по технике безопас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</w:t>
      </w:r>
      <w:r>
        <w:rPr>
          <w:i/>
        </w:rPr>
        <w:t>Подведение итогов за предыдущий год. Анализ результатов учащихся в выступлениях на ракетомодельных соревнованиях различного уровня. – 3 часа, 1 занят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еория:</w:t>
      </w:r>
      <w:r>
        <w:rPr/>
        <w:t xml:space="preserve"> Анализ результатов работы прошлого года. Результаты выступлений на региональных российских соревнованиях. Обсуждение планов на текущий год и определение задач по построению моделей рак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методикой рейтинговой оценки деятельности учащихся обучающихся в ракетомодельном объединении. Представление на лауреатов премий Губернатора Свердловской области и Президен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  </w:t>
      </w:r>
      <w:r>
        <w:rPr>
          <w:i/>
        </w:rPr>
        <w:t xml:space="preserve">Правила вида спорта «Авиамодельный спорт». Общие положения. Раздел правил по моделям ракет. Классификация моделей ракет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 Изменения в правилах по ракетомодельному спорту. Влияние изменений на конструкцию моделей ракет. Изучение правил по каждому классу ракет. Классификация моделей ракет. Изменения в проекте положений соревнований различно уровня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Изучить правила по ракетомодельному спорту и предполагаемые изменения в положениях о соревнов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   </w:t>
      </w:r>
      <w:r>
        <w:rPr>
          <w:i/>
        </w:rPr>
        <w:t xml:space="preserve">Подготовка моделей к показательным полётам изготовленных в первом году обучения и показательные запуски моделей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</w:t>
      </w:r>
      <w:r>
        <w:rPr/>
        <w:t>:  Подготовка моделей ракет к запуску. Ремонт моделей и подготовка двигателей. Подготовка стартового оборудования. Запуск моделей рак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Познакомить  учащихся  с  конструкциями  моделей ракет и их полё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5.</w:t>
      </w:r>
      <w:r>
        <w:rPr>
          <w:sz w:val="28"/>
          <w:szCs w:val="28"/>
        </w:rPr>
        <w:t xml:space="preserve"> </w:t>
      </w:r>
      <w:r>
        <w:rPr>
          <w:i/>
        </w:rPr>
        <w:t xml:space="preserve">Изготовление спортивной модели ракетоплана </w:t>
      </w:r>
      <w:r>
        <w:rPr>
          <w:i/>
          <w:lang w:val="en-US"/>
        </w:rPr>
        <w:t>S</w:t>
      </w:r>
      <w:r>
        <w:rPr>
          <w:i/>
        </w:rPr>
        <w:t xml:space="preserve">4А. </w:t>
      </w:r>
      <w:r>
        <w:rPr>
          <w:i/>
          <w:iCs/>
        </w:rPr>
        <w:t>– 45 часов, 15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 Проекты  ракетопланов Ф.А Цандера,  Б.И. Чернавского, С.П. Королева,  В.Ф. </w:t>
      </w:r>
    </w:p>
    <w:p>
      <w:pPr>
        <w:pStyle w:val="Normal"/>
        <w:jc w:val="both"/>
        <w:rPr/>
      </w:pPr>
      <w:r>
        <w:rPr/>
        <w:t xml:space="preserve">Болховитинова, А.Я. Березняка и А.М. Исаева. Современные ракетопланы. Технические требования к моделям ракетопланов </w:t>
      </w:r>
      <w:r>
        <w:rPr>
          <w:lang w:val="en-US"/>
        </w:rPr>
        <w:t>S</w:t>
      </w:r>
      <w:r>
        <w:rPr/>
        <w:t>4</w:t>
      </w:r>
      <w:r>
        <w:rPr>
          <w:lang w:val="en-US"/>
        </w:rPr>
        <w:t>A</w:t>
      </w:r>
      <w:r>
        <w:rPr/>
        <w:t>. Изучение чертежей ракетопланов и их компоновка. Применяемые материалы и технологическая оснастка для изготовления ракетопланов. Изучение конструкции крыла и систем его открытия. Система принудительной посадки при завершении поле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 Выбор  конструкции  ракетоплана  для изготовления.  Изготовление узлов и </w:t>
      </w:r>
    </w:p>
    <w:p>
      <w:pPr>
        <w:pStyle w:val="Normal"/>
        <w:jc w:val="both"/>
        <w:rPr/>
      </w:pPr>
      <w:r>
        <w:rPr/>
        <w:t>агрегатов по различным технологическим схемам с применением специальной технологической оснастки. Изготовление обтекателей для двигательных отсеков на токарном станке. Стапельная сборка узлов и агрегатов ракетоплана. Сборка ракетоплана, нанесение маркировки и регулирование планирующего полета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 Научиться читать чертежи.  Закрепить умения и навыки  в изготовлении деталей и агрегатов для ракетопланов. Научиться работать на токарном станке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Материал:</w:t>
      </w:r>
      <w:r>
        <w:rPr/>
        <w:t xml:space="preserve"> Бальса, сосна, береза, стеклоткань, проволока пружинная диаметром 0,5 мм, </w:t>
      </w:r>
    </w:p>
    <w:p>
      <w:pPr>
        <w:pStyle w:val="Normal"/>
        <w:rPr/>
      </w:pPr>
      <w:r>
        <w:rPr/>
        <w:t>резина авиамодельная, клей ,,Циакрин”, клей эпоксид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sz w:val="28"/>
          <w:szCs w:val="28"/>
        </w:rPr>
        <w:t xml:space="preserve"> </w:t>
      </w:r>
      <w:r>
        <w:rPr>
          <w:i/>
        </w:rPr>
        <w:t xml:space="preserve">Регулирование планирующего полёта ракетоплана. Тренировочные запуски моделей ракетопланов. </w:t>
      </w:r>
      <w:r>
        <w:rPr>
          <w:i/>
          <w:iCs/>
        </w:rPr>
        <w:t>– 6 часов, 2 занят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Теория:</w:t>
      </w:r>
      <w:r>
        <w:rPr/>
        <w:t xml:space="preserve"> Изучение приёмов регулировки полёта ракетоплано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Практика:</w:t>
      </w:r>
      <w:r>
        <w:rPr/>
        <w:t xml:space="preserve">  Регулировка планирующего полёта в поле.     </w:t>
      </w:r>
      <w:r>
        <w:rPr>
          <w:u w:val="single"/>
        </w:rPr>
        <w:t>Цель:</w:t>
      </w:r>
      <w:r>
        <w:rPr/>
        <w:t xml:space="preserve"> Обучить приёмам работы по ремонту моделей рак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Цель:</w:t>
      </w:r>
      <w:r>
        <w:rPr/>
        <w:t xml:space="preserve">  Научиться правильно производить регулировку планирующего полёта ракетоплана.  </w:t>
      </w:r>
      <w:r>
        <w:rPr>
          <w:u w:val="single"/>
        </w:rPr>
        <w:t>Материал:</w:t>
      </w:r>
      <w:r>
        <w:rPr/>
        <w:t xml:space="preserve"> Свинец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i/>
        </w:rPr>
        <w:t xml:space="preserve">Изготовление спортивной модели ротошута </w:t>
      </w:r>
      <w:r>
        <w:rPr>
          <w:i/>
          <w:lang w:val="en-US"/>
        </w:rPr>
        <w:t>S</w:t>
      </w:r>
      <w:r>
        <w:rPr>
          <w:i/>
        </w:rPr>
        <w:t>9А . – 51 час, 17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Теория:</w:t>
      </w:r>
      <w:r>
        <w:rPr/>
        <w:t xml:space="preserve"> Основные технические требования к моделям ракет класса </w:t>
      </w:r>
      <w:r>
        <w:rPr>
          <w:lang w:val="en-US"/>
        </w:rPr>
        <w:t>SA</w:t>
      </w:r>
      <w:r>
        <w:rPr/>
        <w:t>. Правила проведения соревнований в этом классе моделей. Ознакомление с чертежами и компоновкой модели ракеты. Сведения о центре тяжести и центре давления, влияние их на баллистику полета. Применяемые материалы и технологическая оснастка для изготовления деталей ракеты и технология «стапельной сборки». Сведения об устройстве и назначении стабилизаторов. Сведения о лакокрасочных покрытиях, технологии покраски и безопасности труда при  покрас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актика:</w:t>
      </w:r>
      <w:r>
        <w:rPr/>
        <w:t xml:space="preserve"> Разметка деталей модели ракеты на бумаге с помощью линейки и шаблонов</w:t>
      </w:r>
    </w:p>
    <w:p>
      <w:pPr>
        <w:pStyle w:val="Normal"/>
        <w:jc w:val="both"/>
        <w:rPr/>
      </w:pPr>
      <w:r>
        <w:rPr/>
        <w:t xml:space="preserve">специальных. Склейка деталей на оправках. Сборка корпуса ракеты на специальной оправке. Шлифование пластин шпона из липы или бальсы на соответствующий размер. Разметка стабилизаторов с помощью шаблона, вырезание, обработка по контору и профилирование. Приклейка стабилизаторов на специальном стапеле. Изготовление головного  обтекателя.   Окрашивание  модели  ракеты  и  маркирование  опознавательных </w:t>
      </w:r>
    </w:p>
    <w:p>
      <w:pPr>
        <w:pStyle w:val="Normal"/>
        <w:jc w:val="both"/>
        <w:rPr/>
      </w:pPr>
      <w:r>
        <w:rPr/>
        <w:t xml:space="preserve">знаков. Приклеивание фала к ракете для присоединения систем спасения. Осуществление технического контроля в процессе изготовления ракет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Обучить приёмам работы с материалами, инструментами и технологической    оснасткой, производить стапельную сборку. Ознакомить с лакокрасочными покрытиями, развить умение и навыки покрасочной работы. Дать знания по техническому контролю различными измерительными инструментами и специальными шаблонами в процессе изготовления изделия.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Материал:</w:t>
      </w:r>
      <w:r>
        <w:rPr/>
        <w:t xml:space="preserve"> Бумага, бальса, липа, пенопласт, карандаш клеящий «</w:t>
      </w:r>
      <w:r>
        <w:rPr>
          <w:lang w:val="en-US"/>
        </w:rPr>
        <w:t>Erichkrause</w:t>
      </w:r>
      <w:r>
        <w:rPr/>
        <w:t xml:space="preserve">», клей </w:t>
      </w:r>
    </w:p>
    <w:p>
      <w:pPr>
        <w:pStyle w:val="Normal"/>
        <w:jc w:val="both"/>
        <w:rPr/>
      </w:pPr>
      <w:r>
        <w:rPr/>
        <w:t>ПВА, клей эпоксидный, растворител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>
          <w:sz w:val="28"/>
          <w:szCs w:val="28"/>
        </w:rPr>
        <w:t xml:space="preserve"> </w:t>
      </w:r>
      <w:r>
        <w:rPr>
          <w:i/>
        </w:rPr>
        <w:t xml:space="preserve">Особенности регулировки полёта ротошута </w:t>
      </w:r>
      <w:r>
        <w:rPr>
          <w:i/>
          <w:lang w:val="en-US"/>
        </w:rPr>
        <w:t>S</w:t>
      </w:r>
      <w:r>
        <w:rPr>
          <w:i/>
        </w:rPr>
        <w:t>9</w:t>
      </w:r>
      <w:r>
        <w:rPr>
          <w:i/>
          <w:lang w:val="en-US"/>
        </w:rPr>
        <w:t>A</w:t>
      </w:r>
      <w:r>
        <w:rPr>
          <w:i/>
        </w:rPr>
        <w:t xml:space="preserve">. Тренировочные запуски моделей ротошутов. </w:t>
      </w:r>
      <w:r>
        <w:rPr>
          <w:i/>
          <w:iCs/>
        </w:rPr>
        <w:t>– 12 часов, 3 занят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Теория:</w:t>
      </w:r>
      <w:r>
        <w:rPr/>
        <w:t xml:space="preserve"> Изучение приёмов регулировки полёта ротошуто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Практика:</w:t>
      </w:r>
      <w:r>
        <w:rPr/>
        <w:t xml:space="preserve">  Регулировка стабильного полёта в поле.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Цель:</w:t>
      </w:r>
      <w:r>
        <w:rPr/>
        <w:t xml:space="preserve">  Научиться правильно производить регулировку о полёта ротошут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Материал:</w:t>
      </w:r>
      <w:r>
        <w:rPr/>
        <w:t xml:space="preserve"> Свинец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sz w:val="28"/>
          <w:szCs w:val="28"/>
        </w:rPr>
        <w:t xml:space="preserve"> </w:t>
      </w:r>
      <w:r>
        <w:rPr>
          <w:i/>
        </w:rPr>
        <w:t xml:space="preserve">Подготовка необходимого количества моделей </w:t>
      </w:r>
      <w:r>
        <w:rPr>
          <w:i/>
          <w:lang w:val="en-US"/>
        </w:rPr>
        <w:t>S</w:t>
      </w:r>
      <w:r>
        <w:rPr>
          <w:i/>
        </w:rPr>
        <w:t>4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S</w:t>
      </w:r>
      <w:r>
        <w:rPr>
          <w:i/>
        </w:rPr>
        <w:t>9</w:t>
      </w:r>
      <w:r>
        <w:rPr>
          <w:i/>
          <w:lang w:val="en-US"/>
        </w:rPr>
        <w:t>A</w:t>
      </w:r>
      <w:r>
        <w:rPr>
          <w:i/>
        </w:rPr>
        <w:t xml:space="preserve"> к соревнования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63 часа, 21 занят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ктика:</w:t>
      </w:r>
      <w:r>
        <w:rPr/>
        <w:t xml:space="preserve"> Изготовление моделей ракет </w:t>
      </w:r>
      <w:r>
        <w:rPr>
          <w:lang w:val="en-US"/>
        </w:rPr>
        <w:t>S</w:t>
      </w:r>
      <w:r>
        <w:rPr/>
        <w:t>4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S</w:t>
      </w:r>
      <w:r>
        <w:rPr/>
        <w:t>9</w:t>
      </w:r>
      <w:r>
        <w:rPr>
          <w:lang w:val="en-US"/>
        </w:rPr>
        <w:t>A</w:t>
      </w:r>
      <w:r>
        <w:rPr/>
        <w:t xml:space="preserve">      </w:t>
      </w:r>
      <w:r>
        <w:rPr>
          <w:u w:val="single"/>
        </w:rPr>
        <w:t>Цель:</w:t>
      </w:r>
      <w:r>
        <w:rPr/>
        <w:t xml:space="preserve"> Подготовиться к участию в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sz w:val="28"/>
          <w:szCs w:val="28"/>
        </w:rPr>
        <w:t xml:space="preserve"> </w:t>
      </w:r>
      <w:r>
        <w:rPr>
          <w:i/>
        </w:rPr>
        <w:t>Подготовка моделей к соревнованиям и проведение соревнований. - 18 часов, 6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Теория:</w:t>
      </w:r>
      <w:r>
        <w:rPr/>
        <w:t xml:space="preserve"> Изучение правил соревнований по ракетомодельному спорту. Порядок проведения техкома перед соревнованиями. Стартовые журналы и полетные лист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Практика: </w:t>
      </w:r>
      <w:r>
        <w:rPr/>
        <w:t>Прохождение техкома у начальника старта. Участие в ракетомодельных соревнованиях на личное и командное первенство. Подведение итогов, награждение победителей и призё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Привить участникам соревнований спортивные качества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</w:t>
      </w:r>
      <w:r>
        <w:rPr>
          <w:i/>
        </w:rPr>
        <w:t xml:space="preserve"> Подведение итогов за год – 3 часа, 1 заня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После первого года обучения по данной программе учащиеся должны ЗНАТЬ:</w:t>
      </w:r>
    </w:p>
    <w:p>
      <w:pPr>
        <w:pStyle w:val="Normal"/>
        <w:ind w:left="360" w:right="0" w:hanging="0"/>
        <w:jc w:val="both"/>
        <w:rPr/>
      </w:pPr>
      <w:r>
        <w:rPr/>
        <w:t>- основные сведения об истории космонавтики;</w:t>
      </w:r>
    </w:p>
    <w:p>
      <w:pPr>
        <w:pStyle w:val="Normal"/>
        <w:ind w:left="360" w:right="0" w:hanging="0"/>
        <w:jc w:val="both"/>
        <w:rPr/>
      </w:pPr>
      <w:r>
        <w:rPr/>
        <w:t>- основные сведения о развитии ракетостроения;</w:t>
      </w:r>
    </w:p>
    <w:p>
      <w:pPr>
        <w:pStyle w:val="Normal"/>
        <w:ind w:left="360" w:right="0" w:hanging="0"/>
        <w:jc w:val="both"/>
        <w:rPr/>
      </w:pPr>
      <w:r>
        <w:rPr/>
        <w:t>- правила чтения и оформления простых чертежей;</w:t>
      </w:r>
    </w:p>
    <w:p>
      <w:pPr>
        <w:pStyle w:val="Normal"/>
        <w:ind w:left="360" w:right="0" w:hanging="0"/>
        <w:jc w:val="both"/>
        <w:rPr/>
      </w:pPr>
      <w:r>
        <w:rPr/>
        <w:t>- правила соревнований по ракетомодельному спорту;</w:t>
      </w:r>
    </w:p>
    <w:p>
      <w:pPr>
        <w:pStyle w:val="Normal"/>
        <w:ind w:left="360" w:right="0" w:hanging="0"/>
        <w:jc w:val="both"/>
        <w:rPr/>
      </w:pPr>
      <w:r>
        <w:rPr/>
        <w:t xml:space="preserve">- технические требования к моделям ракет классов </w:t>
      </w:r>
      <w:r>
        <w:rPr>
          <w:lang w:val="en-US"/>
        </w:rPr>
        <w:t>S</w:t>
      </w:r>
      <w:r>
        <w:rPr/>
        <w:t>3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360" w:right="0" w:hanging="0"/>
        <w:rPr/>
      </w:pPr>
      <w:r>
        <w:rPr/>
        <w:t>- правила техники безопасности при выполняемой работе и при участии в соревнованиях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окончании обучения по данной программе учащиеся должны УМЕТЬ:</w:t>
      </w:r>
    </w:p>
    <w:p>
      <w:pPr>
        <w:pStyle w:val="Normal"/>
        <w:ind w:left="360" w:right="0" w:hanging="0"/>
        <w:jc w:val="both"/>
        <w:rPr/>
      </w:pPr>
      <w:r>
        <w:rPr/>
        <w:t>- выполнять простые чертежи моделей ракет и технологической оснастки;</w:t>
      </w:r>
    </w:p>
    <w:p>
      <w:pPr>
        <w:pStyle w:val="Normal"/>
        <w:ind w:left="360" w:right="0" w:hanging="0"/>
        <w:jc w:val="both"/>
        <w:rPr/>
      </w:pPr>
      <w:r>
        <w:rPr/>
        <w:t>- работать столярным и слесарным инструмен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ботать с покрасочным инструментом и оборудов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чертежам изготавливать модели ра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и последующие годы обучения и последующие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осле второго и последующих годов обучения по данной программе учащиеся должны ЗНАТЬ:</w:t>
      </w:r>
    </w:p>
    <w:p>
      <w:pPr>
        <w:pStyle w:val="Normal"/>
        <w:ind w:left="360" w:right="0" w:hanging="0"/>
        <w:jc w:val="both"/>
        <w:rPr/>
      </w:pPr>
      <w:r>
        <w:rPr/>
        <w:t>- основные сведения об истории космонавтики;</w:t>
      </w:r>
    </w:p>
    <w:p>
      <w:pPr>
        <w:pStyle w:val="Normal"/>
        <w:ind w:left="360" w:right="0" w:hanging="0"/>
        <w:jc w:val="both"/>
        <w:rPr/>
      </w:pPr>
      <w:r>
        <w:rPr/>
        <w:t>- основные сведения о развитии ракетостроения;</w:t>
      </w:r>
    </w:p>
    <w:p>
      <w:pPr>
        <w:pStyle w:val="Normal"/>
        <w:ind w:left="360" w:right="0" w:hanging="0"/>
        <w:jc w:val="both"/>
        <w:rPr/>
      </w:pPr>
      <w:r>
        <w:rPr/>
        <w:t>- правила чтения и оформления сложных чертежей;</w:t>
      </w:r>
    </w:p>
    <w:p>
      <w:pPr>
        <w:pStyle w:val="Normal"/>
        <w:ind w:left="360" w:right="0" w:hanging="0"/>
        <w:jc w:val="both"/>
        <w:rPr/>
      </w:pPr>
      <w:r>
        <w:rPr/>
        <w:t>- основы столярного, слесарного, токарного дела, покрасочные работы;</w:t>
      </w:r>
    </w:p>
    <w:p>
      <w:pPr>
        <w:pStyle w:val="Normal"/>
        <w:ind w:left="360" w:right="0" w:hanging="0"/>
        <w:jc w:val="both"/>
        <w:rPr/>
      </w:pPr>
      <w:r>
        <w:rPr/>
        <w:t>- правила соревнований по ракетомодельному спорту;</w:t>
      </w:r>
    </w:p>
    <w:p>
      <w:pPr>
        <w:pStyle w:val="Normal"/>
        <w:ind w:left="360" w:right="0" w:hanging="0"/>
        <w:jc w:val="both"/>
        <w:rPr/>
      </w:pPr>
      <w:r>
        <w:rPr/>
        <w:t>- технические требования к моделям ракет;</w:t>
      </w:r>
    </w:p>
    <w:p>
      <w:pPr>
        <w:pStyle w:val="Normal"/>
        <w:ind w:left="360" w:right="0" w:hanging="0"/>
        <w:rPr/>
      </w:pPr>
      <w:r>
        <w:rPr/>
        <w:t>- правила техники безопасности при выполняемой работе и при участии в соревнованиях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окончании обучения по данной программе учащиеся должны УМЕТЬ:</w:t>
      </w:r>
    </w:p>
    <w:p>
      <w:pPr>
        <w:pStyle w:val="Normal"/>
        <w:ind w:left="360" w:right="0" w:hanging="0"/>
        <w:jc w:val="both"/>
        <w:rPr/>
      </w:pPr>
      <w:r>
        <w:rPr/>
        <w:t>- выполнять чертежи моделей ракет и технологической оснастки;</w:t>
      </w:r>
    </w:p>
    <w:p>
      <w:pPr>
        <w:pStyle w:val="Normal"/>
        <w:ind w:left="360" w:right="0" w:hanging="0"/>
        <w:jc w:val="both"/>
        <w:rPr/>
      </w:pPr>
      <w:r>
        <w:rPr/>
        <w:t>- работать столярным и слесарным инструментом;</w:t>
      </w:r>
    </w:p>
    <w:p>
      <w:pPr>
        <w:pStyle w:val="Normal"/>
        <w:ind w:left="360" w:right="0" w:hanging="0"/>
        <w:jc w:val="both"/>
        <w:rPr/>
      </w:pPr>
      <w:r>
        <w:rPr/>
        <w:t>- работать на деревообрабатывающем и металлорежущем оборудов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ботать с покрасочным инструментом и оборудов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чертежам изготавливать сложные модели ракет;</w:t>
      </w:r>
    </w:p>
    <w:p>
      <w:pPr>
        <w:pStyle w:val="Normal"/>
        <w:ind w:left="360" w:right="0" w:hanging="0"/>
        <w:rPr/>
      </w:pPr>
      <w:r>
        <w:rPr/>
        <w:t>- самостоятельно готовить модели к соревнованиям по ракетомодельному спорт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/>
      </w:pPr>
      <w:r>
        <w:rPr/>
        <w:t>- столы, стулья;</w:t>
      </w:r>
    </w:p>
    <w:p>
      <w:pPr>
        <w:pStyle w:val="Normal"/>
        <w:ind w:left="180" w:right="0" w:hanging="0"/>
        <w:jc w:val="both"/>
        <w:rPr/>
      </w:pPr>
      <w:r>
        <w:rPr/>
        <w:t>- столы – верстаки;</w:t>
      </w:r>
    </w:p>
    <w:p>
      <w:pPr>
        <w:pStyle w:val="Normal"/>
        <w:ind w:left="180" w:right="0" w:hanging="0"/>
        <w:jc w:val="both"/>
        <w:rPr/>
      </w:pPr>
      <w:r>
        <w:rPr/>
        <w:t>- чертежный набор (кульман, готовальня, линейка, карандаши);</w:t>
      </w:r>
    </w:p>
    <w:p>
      <w:pPr>
        <w:pStyle w:val="Normal"/>
        <w:ind w:left="180" w:right="0" w:hanging="0"/>
        <w:jc w:val="both"/>
        <w:rPr/>
      </w:pPr>
      <w:r>
        <w:rPr/>
        <w:t>- лобзики, пилки, паяльники;</w:t>
      </w:r>
    </w:p>
    <w:p>
      <w:pPr>
        <w:pStyle w:val="Normal"/>
        <w:ind w:left="180" w:right="0" w:hanging="0"/>
        <w:jc w:val="both"/>
        <w:rPr/>
      </w:pPr>
      <w:r>
        <w:rPr/>
        <w:t>- токарный, сверлильный, фуговальный, заточной станки;</w:t>
      </w:r>
    </w:p>
    <w:p>
      <w:pPr>
        <w:pStyle w:val="Normal"/>
        <w:ind w:left="180" w:right="0" w:hanging="0"/>
        <w:jc w:val="both"/>
        <w:rPr/>
      </w:pPr>
      <w:r>
        <w:rPr/>
        <w:t>- дисковая пила;</w:t>
      </w:r>
    </w:p>
    <w:p>
      <w:pPr>
        <w:pStyle w:val="Normal"/>
        <w:rPr/>
      </w:pPr>
      <w:r>
        <w:rPr/>
        <w:t xml:space="preserve">   </w:t>
      </w:r>
      <w:r>
        <w:rPr/>
        <w:t>- набор слесарного инструмента (метчики, свёрла, лёрки, молотки, зубила, напильники, надфили);</w:t>
      </w:r>
    </w:p>
    <w:p>
      <w:pPr>
        <w:pStyle w:val="Normal"/>
        <w:ind w:left="180" w:right="0" w:hanging="0"/>
        <w:jc w:val="both"/>
        <w:rPr/>
      </w:pPr>
      <w:r>
        <w:rPr/>
        <w:t>- набор столярного инструмента (топор, ножовка, рубанок);</w:t>
      </w:r>
    </w:p>
    <w:p>
      <w:pPr>
        <w:pStyle w:val="Normal"/>
        <w:ind w:left="180" w:right="0" w:hanging="0"/>
        <w:jc w:val="both"/>
        <w:rPr/>
      </w:pPr>
      <w:r>
        <w:rPr/>
        <w:t>- муфельная печь;</w:t>
      </w:r>
    </w:p>
    <w:p>
      <w:pPr>
        <w:pStyle w:val="Normal"/>
        <w:ind w:left="180" w:right="0" w:hanging="0"/>
        <w:jc w:val="both"/>
        <w:rPr/>
      </w:pPr>
      <w:r>
        <w:rPr/>
        <w:t>- компрессор;</w:t>
      </w:r>
    </w:p>
    <w:p>
      <w:pPr>
        <w:pStyle w:val="Normal"/>
        <w:ind w:left="180" w:right="0" w:hanging="0"/>
        <w:jc w:val="both"/>
        <w:rPr/>
      </w:pPr>
      <w:r>
        <w:rPr/>
        <w:t>- краскораспылитель, кисти;</w:t>
      </w:r>
    </w:p>
    <w:p>
      <w:pPr>
        <w:pStyle w:val="Normal"/>
        <w:ind w:left="180" w:right="0" w:hanging="0"/>
        <w:jc w:val="both"/>
        <w:rPr/>
      </w:pPr>
      <w:r>
        <w:rPr/>
        <w:t>- электроплитка;</w:t>
      </w:r>
    </w:p>
    <w:p>
      <w:pPr>
        <w:pStyle w:val="Normal"/>
        <w:ind w:left="180" w:right="0" w:hanging="0"/>
        <w:jc w:val="both"/>
        <w:rPr/>
      </w:pPr>
      <w:r>
        <w:rPr/>
        <w:t>- устройство для резки пенопласт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олжен иметь:</w:t>
      </w:r>
    </w:p>
    <w:p>
      <w:pPr>
        <w:pStyle w:val="Normal"/>
        <w:ind w:left="360" w:right="0" w:hanging="0"/>
        <w:jc w:val="both"/>
        <w:rPr/>
      </w:pPr>
      <w:r>
        <w:rPr/>
        <w:t>- полный набор инструментов и приспособлений;</w:t>
      </w:r>
    </w:p>
    <w:p>
      <w:pPr>
        <w:pStyle w:val="Normal"/>
        <w:ind w:left="360" w:right="0" w:hanging="0"/>
        <w:jc w:val="both"/>
        <w:rPr/>
      </w:pPr>
      <w:r>
        <w:rPr/>
        <w:t>- рабочий стол;</w:t>
      </w:r>
    </w:p>
    <w:p>
      <w:pPr>
        <w:pStyle w:val="Normal"/>
        <w:ind w:left="360" w:right="0" w:hanging="0"/>
        <w:rPr/>
      </w:pPr>
      <w:r>
        <w:rPr/>
        <w:t>- шкаф для инструмента;                                                                                                              - стеллаж для моделе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включает в себя:</w:t>
      </w:r>
    </w:p>
    <w:p>
      <w:pPr>
        <w:pStyle w:val="Normal"/>
        <w:ind w:left="360" w:right="0" w:hanging="0"/>
        <w:jc w:val="both"/>
        <w:rPr/>
      </w:pPr>
      <w:r>
        <w:rPr/>
        <w:t>- методические пособия, разрабатываемые руководителем творческого объединения с учётом конкретных условий;</w:t>
      </w:r>
    </w:p>
    <w:p>
      <w:pPr>
        <w:pStyle w:val="Normal"/>
        <w:ind w:left="360" w:right="0" w:hanging="0"/>
        <w:jc w:val="both"/>
        <w:rPr/>
      </w:pPr>
      <w:r>
        <w:rPr/>
        <w:t>- техническую библиотеку объединения, содержащую справочный материал, учебную и техническую литературу;</w:t>
      </w:r>
    </w:p>
    <w:p>
      <w:pPr>
        <w:pStyle w:val="Normal"/>
        <w:ind w:left="360" w:right="0" w:hanging="0"/>
        <w:jc w:val="both"/>
        <w:rPr/>
      </w:pPr>
      <w:r>
        <w:rPr/>
        <w:t xml:space="preserve">- образцы лучших работ учащихся в качестве наглядного результата деятельности объединения.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назначена для дополнительного образования детей 8-18 лет по направлению «Ракетомоделирование»,  рассчитана на четырехгодичный курс обучения, который включает в себя изучение основных сведений об истории космонавтики и ракетостроения, изготовления моделей различных классов ракет, подготовку к участию в соревнованиях по ракетомодельному спор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ервом году обучения учащиеся осваивают изготовление моделей классов </w:t>
      </w:r>
      <w:r>
        <w:rPr>
          <w:lang w:val="en-US"/>
        </w:rPr>
        <w:t>S</w:t>
      </w:r>
      <w:r>
        <w:rPr/>
        <w:t>3</w:t>
      </w:r>
      <w:r>
        <w:rPr>
          <w:lang w:val="en-US"/>
        </w:rPr>
        <w:t>A</w:t>
      </w:r>
      <w:r>
        <w:rPr/>
        <w:t xml:space="preserve">; 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A</w:t>
      </w:r>
      <w:r>
        <w:rPr/>
        <w:t xml:space="preserve"> из бумаги, пенопласта, стеклоткани, дерева по способу склеивания. С моделями ребята могут участвовать в муниципальных и региональных соревнованиях по ракетомодельному спорту. </w:t>
      </w:r>
    </w:p>
    <w:p>
      <w:pPr>
        <w:pStyle w:val="Normal"/>
        <w:ind w:left="360" w:right="0" w:hanging="0"/>
        <w:jc w:val="center"/>
        <w:rPr/>
      </w:pPr>
      <w:r>
        <w:rPr/>
        <w:t>На втором и в последующие годы осваиваются более сложные модели ракет класс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S</w:t>
      </w:r>
      <w:r>
        <w:rPr/>
        <w:t>4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S</w:t>
      </w:r>
      <w:r>
        <w:rPr/>
        <w:t>9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S</w:t>
      </w:r>
      <w:r>
        <w:rPr/>
        <w:t xml:space="preserve">5; </w:t>
        <w:tab/>
      </w:r>
      <w:r>
        <w:rPr>
          <w:lang w:val="en-US"/>
        </w:rPr>
        <w:t>S</w:t>
      </w:r>
      <w:r>
        <w:rPr/>
        <w:t>7 и способы обработки материалов. С моделями ребята могут участвовать в муниципальных, региональных и всероссийских соревнованиях по ракетомодельному спорту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амилия имя отчество:</w:t>
      </w:r>
      <w:r>
        <w:rPr/>
        <w:t xml:space="preserve"> Суков Александр Викторович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Место работы: </w:t>
      </w:r>
      <w:r>
        <w:rPr/>
        <w:t xml:space="preserve">МАОУ АГО «ЦДО» Артинский городской округ, п.г.т. Арти Свердловской области,                                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педагог дополнительного образования</w:t>
      </w:r>
    </w:p>
    <w:p>
      <w:pPr>
        <w:pStyle w:val="Normal"/>
        <w:jc w:val="both"/>
        <w:rPr/>
      </w:pPr>
      <w:r>
        <w:rPr>
          <w:b/>
        </w:rPr>
        <w:t>Домашний адрес:</w:t>
      </w:r>
      <w:r>
        <w:rPr/>
        <w:t xml:space="preserve"> 623342, Свердловская область п.г.т. Арти, ул. Самолетная, д. 4, кв. 3.</w:t>
      </w:r>
    </w:p>
    <w:p>
      <w:pPr>
        <w:pStyle w:val="Normal"/>
        <w:jc w:val="both"/>
        <w:rPr/>
      </w:pPr>
      <w:r>
        <w:rPr>
          <w:b/>
        </w:rPr>
        <w:t>Рабочий телефон: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сов А.Г. Психология личности. М. Просвещение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арова Т.Н., Новоселов С.А. Техническое творчество детей. Екатеринбург.       Н- методический центр доп. техн. образования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ова Н.В. Педагогика и практическая психология. Ростов Н\Д. Издательство «Феникс»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ова Г.Н., Новоселов С.А. Педагогическая система развития технического творчества в учреждениях дополнительного образования. Методическое пособие. Екатеринбург. Объединение «Дворец Молодежи».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тилов В.В. Техническое моделирование и конструирование. М. Просвещение.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 на старт. Инфор. бюл-нь Федерации ракетомодельного Спорта М Все для вас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внешкольных учреждений и образовательных школ. М. Просвещение.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 по ракетомодельному спорту в России, М. РОСТО.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 В.С. Спортивные модели ракет. М. Издательство ДОСААФ СССР.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 В.С. Строим летающие модели. М. Патриот.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 В.С. Космодром на столе М. Машиностроение, 199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porting code: General regulations and special rules FAI.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10:00Z</dcterms:created>
  <dc:creator>-</dc:creator>
  <dc:description/>
  <dc:language>en-US</dc:language>
  <cp:lastModifiedBy>Tatyana</cp:lastModifiedBy>
  <cp:lastPrinted>2016-02-11T14:50:00Z</cp:lastPrinted>
  <dcterms:modified xsi:type="dcterms:W3CDTF">2016-12-26T09:05:00Z</dcterms:modified>
  <cp:revision>171</cp:revision>
  <dc:subject/>
  <dc:title/>
</cp:coreProperties>
</file>