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70345" cy="9035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нский городской округ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дополнительного образова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:                                                                      Утвержден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МС                                                                    Директор   МАОУ АГО «ЦД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2016 г.                                                __________________А. А. Шут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    _______________2016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для детей 14 – 18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кторное модел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– 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щихин   Александр  Борисович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Арти – 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приоритетных направлений концепции модернизации российского образования является внедрение в образовательный процесс информационно-коммуникативных технологий. Компьютер органично занимает место нового универсального технического средства обуч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ллектуального и твор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. Программа «</w:t>
      </w:r>
      <w:r>
        <w:rPr>
          <w:rFonts w:cs="Times New Roman" w:ascii="Times New Roman" w:hAnsi="Times New Roman"/>
          <w:sz w:val="24"/>
          <w:szCs w:val="24"/>
        </w:rPr>
        <w:t>Векторное модел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» позволяет рассмотреть персональный компьютер, как средство управления и программирования оборудования с ЧПУ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ет в себя изучение одного из направлений компьютерной графики – векторная графика. </w:t>
      </w:r>
      <w:r>
        <w:rPr>
          <w:rFonts w:cs="Times New Roman" w:ascii="Times New Roman" w:hAnsi="Times New Roman"/>
          <w:sz w:val="24"/>
          <w:szCs w:val="24"/>
        </w:rPr>
        <w:t xml:space="preserve">Отрисовка векторных макетов - важный этап подготовки макета к соответствующей технологии резки станками с ЧПУ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, полученные при изучении образовательной программы «</w:t>
      </w:r>
      <w:r>
        <w:rPr>
          <w:rFonts w:cs="Times New Roman" w:ascii="Times New Roman" w:hAnsi="Times New Roman"/>
          <w:sz w:val="24"/>
          <w:szCs w:val="24"/>
        </w:rPr>
        <w:t>Векторное модел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учащиеся могут использовать при создании графических объектов с помощью компьютера для различных предметов: физики, химии, биологии, математики и др. Созданное изображение может быть использовано в докладе, статье, мультимедиа-презентации, размещено на WEB-странице или импортировано в другой электронный документ. Знания и умения, приобретенные в результате освоения программы «</w:t>
      </w:r>
      <w:r>
        <w:rPr>
          <w:rFonts w:cs="Times New Roman" w:ascii="Times New Roman" w:hAnsi="Times New Roman"/>
          <w:sz w:val="24"/>
          <w:szCs w:val="24"/>
        </w:rPr>
        <w:t>Векторное модел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являются фундаментом для дальнейшего совершенствования мастерства в области трёхмерного моделирования, анимации, видеомонтажа, создания систем виртуальной реально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 постоянно обновлять и расширять профессиональные компетенции, также продиктована современными условиями информационного общества. Истинным профессионалам любой отрасли науки и техники свойственно рассматривать умение представлять себя и свой продукт деятельности как инструмент, позволяющий расширять и поддерживать профессиональную компетентность на должном уровне, улавливать самые перспективные тенденции развития мировой конъюнктуры, шагать в ногу со времен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екторное модел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это искусство и его можно, и следует постигать!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работы с векторной графикой у обучающихся формируются базовые навыки работы в векторных графических программах, рациональные приемы получения векторных изображений; одновременно изучаются средства, с помощью которых создаются эти изображения. Кроме того, осваиваются базовые приемы работы с векторными и растровыми фрагментами как совместно, так и по отдельности. В процессе обучения учащиеся приобретают знания об устройстве и принципах работы машины лазерной резки и гравировки и т. п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по образовательной программе  расширяют детский  кругозор, развивают и тренируют восприятие, формируют исследовательские умения и умения принимать оптимальные решения. В этом и состоит актуальность данной програм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здание педагогических условий для учащихся, при которых они смогут разрабатывать векторные макеты различного уровня сложности, готовые для преобразования в управляющие программы для машины лазерной резки и гравировки, развивать творчески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представление учащихся о компьютерной графи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4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 глубокое понимание принципов построения и хранения изображ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многообразие форматов графических файлов и целесообразность их использования при работе с графическими программ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ь особенности, достоинства и недостатки растровой и векторной график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с назначениями и функц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ой программы CorelDraw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ть специальную терминологию, развивать навыки компьютерной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креативность и творческое мышление, воображение школь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операционный тип мышления, который направлен на выбор оптимальных реш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возможности узнать новое в области компьютерной графики, дизай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редставления о роли новых информационных технологий в развитии общества, изменении содержания и характера деятельности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общекультурного уровня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ружение учащихся правильным методологическим подходом к познавательной и практическ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и раскрытие роли информационных технологий и компьютеров в развитии современного обще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ие навыков сознательного и рационального использования компьютера в своей учебной, а затем и профессиональ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моционально-ценностного отношения к миру, к себ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рудолюбия, инициативности и настойчивости в преодолении труд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раст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частвующих в реализации данной дополнительной образовательной программы от 14 до 18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овательной программы 2 года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занятий в год – 144  часа.  </w:t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является составительской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личительной особ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данной дополнительной образовательной программы является широкий охват вопросов, связанных с возможностями векторной графики и векторного макетирования, в том числе последующее использование векторных макетов для разработки управляющих программ для машины лазерной резки и гравировки. Курс является необходимой базой для последующего освоения навыков трехмерной графики, и объемного моделировани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, характерными при реализации данной программы формами являются комбинированные занятия. Занятия состоят из теоретической и практической частей, причём большее количество времени занимает 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занятий используются три формы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ая, когда обучающиеся слушают объяснения педагога и наблюдают за демонстрационным экраном или экранами компьютеров на ученических рабочих мес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нтальная, когда обучающиеся синхронно работают под управлением педаго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, когда обучающиеся выполняют индивидуальные задания в течение части занятия или нескольких занятий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овладеть основами векторной графики, а именно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068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, достоинства и недостатки растровой граф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068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, достоинства и недостатки векторной граф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068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олучения векторного изображения из растров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068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олучения растрового изображения из вектор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068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преобразования форматов графических фай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068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функции различных графическ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практической части образовательной программы, учащиеся должны уметь создавать собственные графические макеты, используя главные инструменты векторной программы CorelDraw, а имен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рисунки из простых объектов (линий, дуг, окружностей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сновные операции над объектами (удаление, пере мещение, масштабирование,  вращение, зеркальное отражение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ашивать рисунки, используя различные виды залив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контурами объ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рисунки из крив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графические макеты с использованием методов упорядочения и объединения объ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различные графические эффекты (объём, перетекание, фигурная подрезка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надписи, заголовки, размещать текст по траек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подведения итогов реализации дополнительной образовательн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воение теоретической части курса проверяется с помощью тестов; после изучения каждого раздела программы учащиеся выполняют творческие задания по данной т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районных, областных конкурсах, выста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Календарный учебный график</w:t>
        <w:br/>
        <w:t>на 2016 – 2017 учебный год</w:t>
      </w:r>
    </w:p>
    <w:tbl>
      <w:tblPr>
        <w:tblW w:w="10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70"/>
        <w:gridCol w:w="698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озрастных групп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разновозрастная групп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учебного год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 учебного год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 (понедельник – пятница, воскресение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6.2017 по 31.08.20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 работы в учебном году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20.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 работы в летний оздоровительный период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6.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качества освоения программного материала воспитанникам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– сентябрь-октябр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диагностика – декабрь-январ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диагностика – май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оведения групповых родит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раний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брание – сентябрь-октябр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брание – январь-февра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обрание – апрель - ма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чные (выходные) дн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изводственным календарём на 2016-2017 учебный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 – День народного единства</w:t>
              <w:br/>
              <w:t>01.01.2017 – 08.01.2017 – новогодние празд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– День защитника Отече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– Международный женский де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– Праздник весны и тру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- День Победы</w:t>
              <w:br/>
              <w:t>12 июня – День Ро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72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804"/>
        <w:gridCol w:w="993"/>
        <w:gridCol w:w="851"/>
        <w:gridCol w:w="1012"/>
      </w:tblGrid>
      <w:tr>
        <w:trPr/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4235673844e802e33bf172163b8729fe4f7f635e"/>
            <w:bookmarkStart w:id="1" w:name="0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.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-2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43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сновные сведения о компьютерной графике. Введение в программу CorelDRAW.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создания изображений в CorelDRAW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ложных объектов из графических примитиво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ование графических объекто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бучение оперированию объектами.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-2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е, копирование и удаление объекто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-2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ирование,обрезка и разделение объекто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-2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и группировка объекто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-2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ие и формирование объек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-2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ение на части сложного объек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сновы изменения и корректировки геометрической формы графических объектов.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-2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 редактирование геометрической формы объек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 ластик, удаление части графического объекта и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-2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ение графических объектов инструментом но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Понятие контуров. Технология их создания и корректировки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-2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ые Безье и технология свободного рисования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-2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ирование контурами, толщина и стиль линий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-2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корректировка художественных контуров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-2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контуров по растровым объектам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Работа со средствами повышенной точности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-2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и, линейки и направляющи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-2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и выравнивание графических объек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е преобразования объек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Растровые изображения и технология их обработки.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орт растровых изображен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растровых изображен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трассиров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ная обрезка изображен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форматы растровых и векторных изображен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держание программы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водное занят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комство с образовательной программой. Правила техники безопасности и поведения в кабинете информатики и вычислительной техник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сведения о компьютерной графике. Введение в программу CorelDRA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ы использования компьютерной графики. Растровая и векторная графика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тровая графика. Достоинства и недостатки растровой графики. Векторная графика. Достоинства векторной графики. Недостатки векторной график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ческое занят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равнение растровой и векторной графики. Особенности растровых и векторных програм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а CorelDRAW.  Особенности, ее применения для оборудования лазерной резки и гравировки.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собенности меню. Рабочий лист. Организация панели инструментов. Панель свойств. Палитра цветов. Строка состояния. Инструментарий для лазерной резки и гравировки интегрированный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relDRAW.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ческое занят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меню. Рабочий лист. Организация панели инструментов. Панель свойств. Палитра цветов. Строка состоя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создания изображений в CorelDRAW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создания графического изображения в CorelDraw. Типы объектов. Создание объектов. Управление масштабом просмотра объектов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создания графического изображения в CorelDraw. Типы объектов. Создание объектов. Управление масштабом просмотра объек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графических примитивов.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линий, прямоугольников, квадратов, эллипсов, окружностей, дуг, секторов, многоугольников и звезд. Выделение объектов. Операции над объектами: перемещение, копирование, удаление, зеркальное отражение, вращение, масштабирование.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ческое занят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линий, прямоугольников, квадратов, эллипсов, окружностей, дуг, секторов, многоугольников и звезд. Выделение объектов. Операции над объектами: перемещение, копирование, удаление, зеркальное отражение, вращение, масштабирование. Изменение масштаба просмот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 </w:t>
      </w:r>
      <w:bookmarkStart w:id="2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выделения и преобразования графических объектов.</w:t>
      </w:r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выделения объектов, выделение групп объектов, добавление объекта к группе объектов, вспомогательные приемы выделения объектов.</w:t>
      </w:r>
    </w:p>
    <w:p>
      <w:pPr>
        <w:pStyle w:val="Normal"/>
        <w:spacing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ческое занят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еление объектов с помощью указателей инстр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групп объектов, добавление объекта к группе объектов, вспомогательные приемы выделения объекто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ение оперированию объект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Размещение объек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размещения объектов: перетаскивание объектов указателем инструмента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таскивание групп объектов, Сдвиг, супер сдвиг и микросдвиг, размещение с помощью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ыковываемого окна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ческое занят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мещение выделенного объекта в желаемом месте печатной страницы использу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таскивание объектов указателем инструмента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таскивание групп объектов, Сдвиг, супер сдвиг и микросдвиг, размещение с помощью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ыковываемого ок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штаб просмотра и управление и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асштаб отображения рисунка, масштабирование  путем задачи  процентного значения от его исходного размера, пропорциональное изменение размеров по горизонтали и вертикали, установка точных размеров, отрицательное значение коэффициента масштабирования, зеркальное отражение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ческое занят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сштаб отображения рисунка, масштабирование  путем задачи  процентного значения от его исходного размера, пропорциональное изменение размеров по горизонтали и вертикали, установка точных размеров  отрицательное значение коэффициента масштабирования, зеркальное отражени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Правила копирования графических объектов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пирование и перенос через системный буфер обмена, операция дублирование, супер дублирование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ческое занят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операций копирования, дубл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пер дублирования для построения объектов и групп объек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 Технология упорядочивания расположения графических объек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зменение взаимного расположения объектов друг относительно друга, команды поверх всех и ниже всех, выравнивание объек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</w:rPr>
        <w:t>изменение взаимного расположения объектов друг относительно д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внивание и распределение объектов и групп объектов, работа со слоями и стопками объек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оединения объектов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их случаях применяется соединение объектов, в ходе создания векторной модели для ЧП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единенные лин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единенные кривые, разъединение соединенных линий и кривых, соединение и разъединение  объек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ческое занят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троение соединенных линий и кривых с последующим их разъединением, соединение и разъединение объектов, построение объекта сложной формы путем объедин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ировка графических объектов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руппирование и разгруппирование, в каких случаях применяется группирование объектов, в ходе создания векторной модели для ЧПУ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ческое занят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графических моделей, с использованием техники группирования, построение комбинированных моделей с использованием группировки и соедин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гические операции с объект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огические операции: объединение (соединение), обрезка, пересечение, упрощение, выравнивание и распредел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ческое занят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ание  простых объектов и их контуров в более сложные формы, используя логические операци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изменения и корректировки геометрической формы графических объек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различия между графическими примитивами и объектами для свободного редактирования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ческие примитивы, возможность и необходимость их редактирования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ческое занят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геометрических примитивов, последующее их редактиров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 редактирования форм и его применение для корректировки геометрии графических объек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струмен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, инструмент размывание,  инструмент произвольное преобраз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ческое зан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корректировка и изменение формы графических объектов с использованием инструмен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,  размывание, произвольное преобраз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 ластик и удаление части графического объекта и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инструмента ластик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ческое занят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ификация форм объектов путем имитации стирания части построенного объек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 Разделение графических объектов инструментом нож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мент нож его назначение и условия его применения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ческое занят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ение кривой при помощи инструмента нож, построение сложных объектов с использованием инструментов нож и ластик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ятие контуров. Технология их создания и корректиров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е объекты произвольной формы и технология их создания. Кривые Безье и технология свободного рисова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 Кривые Безье  и способы их создания, добавление и удаление узлов, перетаскивание направляющих точек узла , перемещение узлов, редактирование узлов, сглаживание кривой, разъединение кривой, соединение узлов и замыкание, растяжение сжатие и поворот узл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ческое занят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графических объектов произвольной формы с использованием кривых Безье, оперируя узлами и направляющими точками узлов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Основы оперирования контур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линии как самостоятельные элементы изображения, линия обводки, построение контурной ли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ческое занят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контурной лин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 Создание и корректировка художественных конту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Художественные кисти, стиль кисти, режимы кисти художественного оформл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ческое занят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троение контуров с использованием художественных кист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 Настройки конту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раметры контуров (толщина, вид, завершители, углы, наконечники, цвет), инструменты для создания параметров контуров, процедура назначения параметров контура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ческое занят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водка контуров, преобразование параметров контур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абота со средствами повышенной точ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 Оперирование сетками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стройка сетки, выбор внешнего вида сетки, частота линий и интервалов между линиями сетки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ческое занят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ройка сетки, выбор внешнего вида сетки, частота линий и интервалов между линиями сетки, размещение объектов и групп объектов с использованием сетки. Создание векторных мод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 Работа с направляющими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здание направляющей, поворот направляющей, назначение цвета направляющей, атрибуты направляющей, привязка к направляющей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ческое занят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направляющей, поворот направляющей, назначение цвета направляющей, атрибуты направляющей, привязка к направляющей. Размещение объектов и групп объектов с использованием направляющих. Создание векторных мод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 Распределение и выравнивание графических объектов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Режимы выравнивания: относительно последнего выделенного объекта, относительно границ рабочего листа, 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носительно центра рабочего листа, относительно сетки. Настройки распределения: относительно выделения и относительно рабочего листа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ческое занят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внивание и распределение графических объектов на рабочем листе. Создание векторных моде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точного преобразования объект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точное позиционирование объектов, поворот объектов на конкретный угол, настройки преобразования подобия объектов и зеркального отра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ческое зан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точный </w:t>
      </w:r>
      <w:r>
        <w:rPr>
          <w:rFonts w:cs="Times New Roman" w:ascii="Times New Roman" w:hAnsi="Times New Roman"/>
          <w:color w:val="000000"/>
          <w:sz w:val="24"/>
          <w:szCs w:val="24"/>
        </w:rPr>
        <w:t>поворот объектов на конкретный угол, настройки преобразования подобия объектов и зеркального отра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Растровые изображения и технология их обработ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 Импорт растровых изображений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способы загрузки растрового изображения: внедрение растрового изображения в документ </w:t>
      </w:r>
      <w:r>
        <w:rPr>
          <w:rFonts w:cs="Times New Roman" w:ascii="Times New Roman" w:hAnsi="Times New Roman"/>
          <w:sz w:val="24"/>
          <w:szCs w:val="24"/>
        </w:rPr>
        <w:t>CorelDRAW, Внешнее связывание растрового  изображения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ческое занят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грузка растровых  изображений в документ </w:t>
      </w:r>
      <w:r>
        <w:rPr>
          <w:rFonts w:cs="Times New Roman" w:ascii="Times New Roman" w:hAnsi="Times New Roman"/>
          <w:sz w:val="24"/>
          <w:szCs w:val="24"/>
        </w:rPr>
        <w:t>Corel DRAW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здание векторных моделей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ректировка растровых изображений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оррекция цвета, настройка яркости контрастности интенсивности, балансировка цветов, настройка цветового тона, обрезка растровых изображений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ческое занят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грузка  растровых изображений, их корректировка и обрезка. Создание векторных моде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трассировки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дготовка изображения для трассировки, автоматическая трассировка, ручная трассировка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ческое зан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агрузка растрового изображения и подготовка его для трассировки, автоматическая и ручная трассировка. Создание векторных моде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гурная обрезка изображений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держимое фигурной обрезки, контейнер фигурной обрезки, построение фигурной обрезки, редактирование и извлечение содержимого контейнера фигурной обрезки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ческое занят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фигурной обрезки, редактирование и извлечение содержимого контейнера фигурной обрезки. Создание векторных мод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 Основные форматоы растровых и векторных изображений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Форматы  файлов растровой график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M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Форматы файлов векторной графики: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D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W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ческое зан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здание векторных мод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Итоговое занят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ругих информационных источников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1. Макарова Н. В. Информатика и информационно-коммуникационные технологии: Учебник: 10 кл. СПб.: Питер, 2006.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логова Л. А. Компьютерная графика. М.: Лаборатория базовых знаний, 2005.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Угринович Н. Информатика и информационные технологии: 10-11 кл. М.: БИНОМ; Лаборатория знаний, 2004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ронов Д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r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учебный курс. Екатеринбург 2006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шелев В. 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r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r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самоучитель Бином- Прес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лин Г.С. Информатизация образования. - М., 2005г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3">
        <w:r>
          <w:rPr>
            <w:rStyle w:val="InternetLink"/>
          </w:rPr>
          <w:t>http://www.corel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hyperlink r:id="rId4">
        <w:r>
          <w:rPr>
            <w:rStyle w:val="InternetLink"/>
          </w:rPr>
          <w:t>http://coreltutor.narod.ru/lessons/01.htm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5">
        <w:r>
          <w:rPr>
            <w:rStyle w:val="InternetLink"/>
          </w:rPr>
          <w:t>http://corel.demiart.ru/book/MENU.htm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6">
        <w:r>
          <w:rPr>
            <w:rStyle w:val="InternetLink"/>
          </w:rPr>
          <w:t>http://corel.demiart.ru/</w:t>
        </w:r>
      </w:hyperlink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023"/>
        </w:tabs>
        <w:ind w:left="702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743"/>
        </w:tabs>
        <w:ind w:left="7743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8463"/>
        </w:tabs>
        <w:ind w:left="8463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9183"/>
        </w:tabs>
        <w:ind w:left="9183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9903"/>
        </w:tabs>
        <w:ind w:left="9903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10623"/>
        </w:tabs>
        <w:ind w:left="10623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11343"/>
        </w:tabs>
        <w:ind w:left="11343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12063"/>
        </w:tabs>
        <w:ind w:left="12063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12783"/>
        </w:tabs>
        <w:ind w:left="12783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rel.ru/" TargetMode="External"/><Relationship Id="rId4" Type="http://schemas.openxmlformats.org/officeDocument/2006/relationships/hyperlink" Target="http://coreltutor.narod.ru/lessons/01.htm" TargetMode="External"/><Relationship Id="rId5" Type="http://schemas.openxmlformats.org/officeDocument/2006/relationships/hyperlink" Target="http://corel.demiart.ru/book/MENU.htm" TargetMode="External"/><Relationship Id="rId6" Type="http://schemas.openxmlformats.org/officeDocument/2006/relationships/hyperlink" Target="http://corel.demiar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39:00Z</dcterms:created>
  <dc:creator>flank</dc:creator>
  <dc:description/>
  <dc:language>en-US</dc:language>
  <cp:lastModifiedBy>Tatyana</cp:lastModifiedBy>
  <cp:lastPrinted>2016-12-26T12:04:00Z</cp:lastPrinted>
  <dcterms:modified xsi:type="dcterms:W3CDTF">2016-12-26T08:28:00Z</dcterms:modified>
  <cp:revision>98</cp:revision>
  <dc:subject/>
  <dc:title/>
</cp:coreProperties>
</file>