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005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634"/>
        <w:gridCol w:w="2905"/>
      </w:tblGrid>
      <w:tr>
        <w:trPr>
          <w:trHeight w:val="1797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ind w:left="0" w:right="36" w:hanging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 xml:space="preserve">на общем собрании трудового коллектива </w:t>
            </w:r>
          </w:p>
          <w:p>
            <w:pPr>
              <w:pStyle w:val="Normal"/>
              <w:rPr/>
            </w:pPr>
            <w:r>
              <w:rPr/>
              <w:t>МКОУ ДОД АГО «АРЦДТ»</w:t>
            </w:r>
          </w:p>
          <w:p>
            <w:pPr>
              <w:pStyle w:val="Normal"/>
              <w:rPr/>
            </w:pPr>
            <w:r>
              <w:rPr/>
              <w:t>Протокол № ____от____2012г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0" w:right="36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 xml:space="preserve">Председатель Общего собрания трудового коллектива 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>МКОУ ДОД АГО «АРЦДТ»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>С.Е. Максунова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3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>МКОУ ДОД АГО «АРЦДТ»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>Н.Г. Мезенцева</w:t>
            </w:r>
          </w:p>
          <w:p>
            <w:pPr>
              <w:pStyle w:val="Normal"/>
              <w:ind w:left="0" w:right="36" w:hanging="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АВИЛА ВНУТРЕННЕГО РАСПОРЯД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енного 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sz w:val="36"/>
          <w:szCs w:val="36"/>
        </w:rPr>
        <w:t>«Артинский районный Центр детского творчества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КОУ ДОД АГО «АРЦДТ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Арти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1.    Общие положения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правила (деле – Правила) разработаны в соответствии с Трудовым кодексом РФ, законом РФ "Об образовании"</w:t>
      </w:r>
      <w:r>
        <w:rPr>
          <w:sz w:val="28"/>
          <w:szCs w:val="28"/>
        </w:rPr>
        <w:t xml:space="preserve"> </w:t>
      </w:r>
      <w:r>
        <w:rPr/>
        <w:t>от 10 июля 1992 г. с изменениями, в соответствии с Конституцией РФ, приказом Министерства образования и науки Российской Федерации (Минобрнауки России) от 24 декабря 2010 г. N 2075 "О продолжительности рабочего времени (норме часов педагогической работы за ставку заработной платы) педагогических работников",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 xml:space="preserve"> </w:t>
      </w:r>
      <w:r>
        <w:rPr/>
        <w:t xml:space="preserve">и регламентируют внутренний трудовой распорядок в МКОУ ДОД АГО «АРЦДТ» (далее - Учреждение), а также иные вопросы, тесно связанные с регулированием трудовых отношений в Учрежд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540" w:right="0" w:hanging="540"/>
        <w:jc w:val="both"/>
        <w:rPr/>
      </w:pPr>
      <w:r>
        <w:rPr/>
        <w:t>Правила внутреннего трудового распорядка имеют целью способствовать укреплению трудовой дисциплины, рациональному использованию рабочего времени, достижению высокого качества работ, повышению производительности труда и воспитанию у работников ответственности за результаты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540" w:right="0" w:hanging="540"/>
        <w:jc w:val="both"/>
        <w:rPr/>
      </w:pPr>
      <w:r>
        <w:rPr/>
        <w:t>Настоящие Правила внутреннего трудового распорядка по юридической силе являются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540" w:right="0" w:hanging="540"/>
        <w:jc w:val="both"/>
        <w:rPr/>
      </w:pPr>
      <w:r>
        <w:rPr/>
        <w:t>Настоящие Правила обязательны для выполнения всеми работник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540" w:right="0" w:hanging="540"/>
        <w:jc w:val="both"/>
        <w:rPr/>
      </w:pPr>
      <w:r>
        <w:rPr/>
        <w:t>Настоящие Правила доводятся до каждого работник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иема и увольнения работников Учреждения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/>
        <w:t>2.1. Прием на работу оформляется приказом работодателя, изданным на основании заключенного трудового договора.</w:t>
      </w:r>
    </w:p>
    <w:p>
      <w:pPr>
        <w:pStyle w:val="Normal"/>
        <w:ind w:left="540" w:right="0" w:hanging="540"/>
        <w:rPr/>
      </w:pPr>
      <w:r>
        <w:rPr/>
        <w:t xml:space="preserve">2.2.   </w:t>
      </w:r>
      <w:r>
        <w:rPr>
          <w:color w:val="000000"/>
        </w:rPr>
        <w:t xml:space="preserve"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Учрежден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0" w:leader="none"/>
        </w:tabs>
        <w:ind w:left="540" w:right="0" w:hanging="540"/>
        <w:rPr/>
      </w:pPr>
      <w:r>
        <w:rPr>
          <w:color w:val="000000"/>
        </w:rPr>
        <w:t xml:space="preserve">2.3.   </w:t>
      </w:r>
      <w:r>
        <w:rPr/>
        <w:t>Условия трудового договора не должны противоречить Трудовому кодексу РФ.</w:t>
      </w:r>
    </w:p>
    <w:p>
      <w:pPr>
        <w:pStyle w:val="Normal"/>
        <w:ind w:left="540" w:right="0" w:hanging="540"/>
        <w:rPr/>
      </w:pPr>
      <w:r>
        <w:rPr>
          <w:color w:val="000000"/>
        </w:rPr>
        <w:t>2.4</w:t>
      </w:r>
      <w:r>
        <w:rPr/>
        <w:t xml:space="preserve">.  </w:t>
      </w:r>
      <w:r>
        <w:rPr>
          <w:color w:val="000000"/>
        </w:rPr>
        <w:t>Срок действия трудового договора определяется соглашением сторон. Срок действия трудового договора может быть:</w:t>
      </w:r>
    </w:p>
    <w:p>
      <w:pPr>
        <w:pStyle w:val="Normal"/>
        <w:ind w:left="540" w:right="0"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>- неопределенным (постоянная работа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-1560" w:leader="none"/>
        </w:tabs>
        <w:ind w:left="540" w:right="0" w:hanging="540"/>
        <w:rPr/>
      </w:pPr>
      <w:r>
        <w:rPr>
          <w:color w:val="000000"/>
        </w:rPr>
        <w:t xml:space="preserve">  </w:t>
      </w:r>
      <w:r>
        <w:rPr>
          <w:color w:val="000000"/>
        </w:rPr>
        <w:t>- определенным на срок не более 5 лет (срочный трудовой договор)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-1560" w:leader="none"/>
          <w:tab w:val="left" w:pos="0" w:leader="none"/>
        </w:tabs>
        <w:ind w:left="540" w:right="0" w:hanging="540"/>
        <w:rPr/>
      </w:pPr>
      <w:r>
        <w:rPr>
          <w:color w:val="000000"/>
        </w:rPr>
        <w:t xml:space="preserve">2.5.  </w:t>
      </w:r>
      <w:r>
        <w:rPr/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или интересов работника, а также, в случаях, непосредственно предусмотренных ст. 59 ТК.</w:t>
      </w:r>
    </w:p>
    <w:p>
      <w:pPr>
        <w:pStyle w:val="ConsPlusNormal"/>
        <w:bidi w:val="0"/>
        <w:ind w:left="540" w:right="0" w:hanging="540"/>
        <w:jc w:val="left"/>
        <w:rPr/>
      </w:pPr>
      <w:r>
        <w:rPr>
          <w:color w:val="000000"/>
        </w:rPr>
        <w:t xml:space="preserve">2.6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ключении трудового договора </w:t>
      </w:r>
      <w:r>
        <w:rPr>
          <w:rFonts w:cs="Times New Roman" w:ascii="Times New Roman" w:hAnsi="Times New Roman"/>
          <w:sz w:val="24"/>
          <w:szCs w:val="24"/>
        </w:rPr>
        <w:t>по соглашению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установлен испытательный срок, но не свыше 3 месяцев, а для руководителя, его заместителей и главного бухгалтера – не свыше 6 месяцев.</w:t>
      </w:r>
      <w:r>
        <w:rPr/>
        <w:t xml:space="preserve"> </w:t>
      </w:r>
    </w:p>
    <w:p>
      <w:pPr>
        <w:pStyle w:val="ConsPlusNormal"/>
        <w:bidi w:val="0"/>
        <w:ind w:left="5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на срок от 2-х до 6-ти месяцев испытание не может превышать двух недель. 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pacing w:lineRule="auto" w:line="230"/>
        <w:ind w:left="540" w:right="-99" w:hanging="0"/>
        <w:rPr/>
      </w:pPr>
      <w:r>
        <w:rPr/>
        <w:t xml:space="preserve">Испытание при приеме на работу не устанавливается для: </w:t>
      </w:r>
    </w:p>
    <w:p>
      <w:pPr>
        <w:pStyle w:val="Normal"/>
        <w:spacing w:lineRule="auto" w:line="230"/>
        <w:ind w:left="540" w:right="-99" w:hanging="0"/>
        <w:rPr/>
      </w:pPr>
      <w:r>
        <w:rPr/>
        <w:t xml:space="preserve">- беременных женщин; </w:t>
      </w:r>
    </w:p>
    <w:p>
      <w:pPr>
        <w:pStyle w:val="Normal"/>
        <w:spacing w:lineRule="auto" w:line="230"/>
        <w:ind w:left="540" w:right="-99" w:hanging="0"/>
        <w:rPr/>
      </w:pPr>
      <w:r>
        <w:rPr/>
        <w:t xml:space="preserve">- несовершеннолетних; </w:t>
      </w:r>
    </w:p>
    <w:p>
      <w:pPr>
        <w:pStyle w:val="Normal"/>
        <w:spacing w:lineRule="auto" w:line="230"/>
        <w:ind w:left="540" w:right="-99" w:hanging="0"/>
        <w:rPr/>
      </w:pPr>
      <w:r>
        <w:rPr/>
        <w:t>-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spacing w:lineRule="auto" w:line="230"/>
        <w:ind w:left="540" w:right="-99" w:hanging="0"/>
        <w:rPr/>
      </w:pPr>
      <w:r>
        <w:rPr/>
        <w:t xml:space="preserve">- лиц, приглашенных на работу в порядке перевода от другого работодателя по согласованию между работодателями; </w:t>
      </w:r>
    </w:p>
    <w:p>
      <w:pPr>
        <w:pStyle w:val="Normal"/>
        <w:spacing w:lineRule="auto" w:line="230"/>
        <w:ind w:left="540" w:right="-99" w:hanging="0"/>
        <w:rPr/>
      </w:pPr>
      <w:r>
        <w:rPr/>
        <w:t xml:space="preserve">- при приеме на работу на срок до 2-х месяцев.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ind w:left="0" w:right="0" w:firstLine="709"/>
        <w:jc w:val="both"/>
        <w:rPr/>
      </w:pPr>
      <w:r>
        <w:rPr/>
        <w:t>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ind w:left="0" w:right="0" w:firstLine="709"/>
        <w:jc w:val="both"/>
        <w:rPr/>
      </w:pPr>
      <w:r>
        <w:rPr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ind w:left="0" w:right="0" w:firstLine="709"/>
        <w:jc w:val="both"/>
        <w:rPr>
          <w:color w:val="990000"/>
        </w:rPr>
      </w:pPr>
      <w:r>
        <w:rPr>
          <w:color w:val="990000"/>
        </w:rPr>
      </w:r>
    </w:p>
    <w:p>
      <w:pPr>
        <w:pStyle w:val="Normal"/>
        <w:spacing w:lineRule="auto" w:line="230"/>
        <w:ind w:left="540" w:right="-99" w:hanging="0"/>
        <w:rPr>
          <w:color w:val="990000"/>
        </w:rPr>
      </w:pPr>
      <w:r>
        <w:rPr>
          <w:color w:val="990000"/>
        </w:rPr>
      </w:r>
    </w:p>
    <w:p>
      <w:pPr>
        <w:pStyle w:val="Normal"/>
        <w:ind w:left="540" w:right="0" w:hanging="540"/>
        <w:rPr/>
      </w:pPr>
      <w:r>
        <w:rPr>
          <w:color w:val="000000"/>
        </w:rPr>
        <w:t>2.7.   При заключении трудового договора работник представляет следующие документы:</w:t>
        <w:br/>
        <w:t>- паспорт или иной документ, удостоверяющий личность;</w:t>
        <w:b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  <w:br/>
        <w:t>- страховое свидетельство государственного пенсионного страхования;</w:t>
        <w:br/>
        <w:t>- документы воинского учета – для граждан, пребывающих в запасе и лиц, подлежащих призыву на военную службу;</w:t>
        <w:br/>
        <w:t>- 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</w:t>
        <w:br/>
        <w:t>- медицинское заключение об отсутствии противопоказаний по состоянию здоровья для работы в детском учреждении.</w:t>
        <w:br/>
      </w:r>
      <w:r>
        <w:rPr/>
        <w:t>При заключении трудового договора впервые трудовая книжка оформляется Учреждением.</w:t>
      </w:r>
    </w:p>
    <w:p>
      <w:pPr>
        <w:pStyle w:val="Normal"/>
        <w:ind w:left="540" w:right="0" w:hanging="540"/>
        <w:rPr>
          <w:color w:val="000000"/>
        </w:rPr>
      </w:pPr>
      <w:r>
        <w:rPr>
          <w:color w:val="000000"/>
        </w:rPr>
        <w:t>2.8.   Прием на работу оформляется приказом,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ind w:left="540" w:right="0" w:hanging="540"/>
        <w:rPr>
          <w:color w:val="000000"/>
        </w:rPr>
      </w:pPr>
      <w:r>
        <w:rPr>
          <w:color w:val="000000"/>
        </w:rPr>
        <w:t>2.9.   При приеме работника на работу или переводе его в установленном порядке на другую работу администрация Учреждения обязана под роспись работника:</w:t>
        <w:br/>
        <w:t>- ознакомить с Уставом Учреждения и коллективным договором;</w:t>
        <w:br/>
        <w:t>-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>-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;</w:t>
      </w:r>
    </w:p>
    <w:p>
      <w:pPr>
        <w:pStyle w:val="Normal"/>
        <w:ind w:left="540" w:right="0" w:hanging="540"/>
        <w:rPr/>
      </w:pPr>
      <w:r>
        <w:rPr>
          <w:color w:val="990000"/>
        </w:rPr>
        <w:t xml:space="preserve">         </w:t>
      </w:r>
      <w:r>
        <w:rPr/>
        <w:t>- Положением об оплате труда работников.</w:t>
      </w:r>
    </w:p>
    <w:p>
      <w:pPr>
        <w:pStyle w:val="Normal"/>
        <w:ind w:left="540" w:right="0" w:hanging="540"/>
        <w:rPr/>
      </w:pPr>
      <w:r>
        <w:rPr>
          <w:color w:val="000000"/>
        </w:rPr>
        <w:t>2.10. В соответствии с приказом о приеме на работу администрация Учреждения обязана в недельный срок сделать запись в трудовой книжке работника.</w:t>
        <w:br/>
        <w:t>На работающих по совместительству трудовые книжки ведутся по основному месту работы.</w:t>
        <w:br/>
        <w:t xml:space="preserve">С каждой записью, вносимой на основании приказа в трудовую книжку, администрация обязана ознакомить ее владельца под роспись в </w:t>
      </w:r>
      <w:r>
        <w:rPr/>
        <w:t>личной карточке</w:t>
      </w:r>
      <w:r>
        <w:rPr>
          <w:color w:val="000000"/>
        </w:rPr>
        <w:t>.</w:t>
      </w:r>
    </w:p>
    <w:p>
      <w:pPr>
        <w:pStyle w:val="Normal"/>
        <w:ind w:left="540" w:right="0" w:hanging="540"/>
        <w:rPr/>
      </w:pPr>
      <w:r>
        <w:rPr>
          <w:color w:val="000000"/>
        </w:rPr>
        <w:t xml:space="preserve">2.11. На каждого работника Учреждения ведется личное дело, состоящее из заверенной копии приказа о приеме на работу, копии документа об образовании и (или) профессиональной подготовке, личного листка по учету кадров, аттестационного листа </w:t>
      </w:r>
      <w:r>
        <w:rPr/>
        <w:t>и др. заверенные копии. Здесь же хранится один экземпляр письменного трудового до</w:t>
      </w:r>
      <w:r>
        <w:rPr>
          <w:color w:val="000000"/>
        </w:rPr>
        <w:t>говора.</w:t>
        <w:br/>
        <w:t>Личное дело хранится в образовательном учреждении, в т.ч. и после увольнения работника 75 лет.</w:t>
      </w:r>
    </w:p>
    <w:p>
      <w:pPr>
        <w:pStyle w:val="Normal"/>
        <w:ind w:left="540" w:right="0" w:hanging="540"/>
        <w:rPr>
          <w:color w:val="000000"/>
        </w:rPr>
      </w:pPr>
      <w:r>
        <w:rPr>
          <w:color w:val="000000"/>
        </w:rPr>
        <w:t>2.12. Перевод работника на другую постоянную работу осуществляется с его письменного согласия.</w:t>
        <w:br/>
        <w:t> 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п. 2, 3 ст. 72.2. Трудового кодекса Российской Федерации (далее – ТК РФ).</w:t>
      </w:r>
    </w:p>
    <w:p>
      <w:pPr>
        <w:pStyle w:val="Normal"/>
        <w:spacing w:lineRule="auto" w:line="230"/>
        <w:ind w:left="540" w:right="0" w:hanging="540"/>
        <w:jc w:val="both"/>
        <w:rPr/>
      </w:pPr>
      <w:r>
        <w:rPr>
          <w:color w:val="000000"/>
        </w:rPr>
        <w:t xml:space="preserve">2.13. </w:t>
      </w:r>
      <w:r>
        <w:rPr/>
        <w:t>Прекращение и расторжение трудового договора может иметь место только по основаниям, предусмотренным действующим законодательством</w:t>
      </w:r>
      <w:r>
        <w:rPr>
          <w:rFonts w:cs="Arial" w:ascii="Arial" w:hAnsi="Arial"/>
        </w:rPr>
        <w:t xml:space="preserve"> </w:t>
      </w:r>
      <w:r>
        <w:rPr/>
        <w:t>РФ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30"/>
        <w:ind w:left="540" w:right="0" w:hanging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Работник имеет право расторгнуть трудовой договор в одностороннем порядке, предупредив об этом администрацию письменно за две недели. </w:t>
      </w:r>
      <w:r>
        <w:rP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и трудового договор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3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 истечении срока предупреждения, работник вправе прекратить работу. </w:t>
      </w:r>
    </w:p>
    <w:p>
      <w:pPr>
        <w:pStyle w:val="Normal"/>
        <w:spacing w:lineRule="auto" w:line="230"/>
        <w:ind w:left="540" w:right="0" w:hanging="540"/>
        <w:rPr/>
      </w:pPr>
      <w:r>
        <w:rPr/>
        <w:t xml:space="preserve">         </w:t>
      </w:r>
      <w:r>
        <w:rPr/>
        <w:t xml:space="preserve"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</w:t>
      </w:r>
    </w:p>
    <w:p>
      <w:pPr>
        <w:pStyle w:val="Normal"/>
        <w:spacing w:lineRule="auto" w:line="230"/>
        <w:ind w:left="540" w:right="0" w:hanging="540"/>
        <w:rPr/>
      </w:pPr>
      <w:r>
        <w:rPr/>
        <w:t xml:space="preserve">         </w:t>
      </w:r>
      <w:r>
        <w:rPr/>
        <w:t>Работник, заключивший трудовой договор с условием об испытательном сроке, имеет право расторгнуть трудовой договор в период испытания, предупредив об этом администрацию в письменной форме за три дня.</w:t>
      </w:r>
    </w:p>
    <w:p>
      <w:pPr>
        <w:pStyle w:val="Normal"/>
        <w:spacing w:lineRule="auto" w:line="230"/>
        <w:ind w:left="540" w:right="0" w:hanging="540"/>
        <w:rPr/>
      </w:pPr>
      <w:r>
        <w:rPr>
          <w:color w:val="000000"/>
        </w:rPr>
        <w:t xml:space="preserve">2.14. </w:t>
      </w:r>
      <w:r>
        <w:rPr/>
        <w:t>По соглашению между работником и администрацией трудовой договор, может быть, расторгнут и до истечения срока предупреждения об увольнении.</w:t>
      </w:r>
    </w:p>
    <w:p>
      <w:pPr>
        <w:pStyle w:val="Normal"/>
        <w:ind w:left="540" w:right="0" w:hanging="540"/>
        <w:rPr/>
      </w:pPr>
      <w:r>
        <w:rPr/>
        <w:t>2.15.</w:t>
      </w:r>
      <w:r>
        <w:rPr>
          <w:color w:val="000000"/>
        </w:rPr>
        <w:t> 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ind w:left="540" w:right="0" w:hanging="540"/>
        <w:rPr/>
      </w:pPr>
      <w:r>
        <w:rPr/>
        <w:t>2.16.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, за исключением случаев, когда истекает срок срочного договора, заключенного на время исполнения обязанностей отсутствующего работника.</w:t>
      </w:r>
    </w:p>
    <w:p>
      <w:pPr>
        <w:pStyle w:val="Normal"/>
        <w:ind w:left="540" w:right="0" w:hanging="540"/>
        <w:rPr>
          <w:color w:val="000000"/>
        </w:rPr>
      </w:pPr>
      <w:r>
        <w:rPr>
          <w:color w:val="000000"/>
        </w:rPr>
        <w:t>2.17. Днем увольнения считается последний день работы.</w:t>
      </w:r>
    </w:p>
    <w:p>
      <w:pPr>
        <w:pStyle w:val="Normal"/>
        <w:ind w:left="540" w:right="0" w:hanging="540"/>
        <w:rPr/>
      </w:pPr>
      <w:r>
        <w:rPr/>
        <w:t xml:space="preserve">2.18. </w:t>
      </w:r>
      <w:r>
        <w:rPr>
          <w:color w:val="000000"/>
        </w:rPr>
        <w:t>В день увольнения администрация Учреждения обязана: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выдать работнику его трудовую книжку с внесенной в нее и заверенной печатью Учреждения записью об увольнении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;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произвести с ним окончательный расчет. </w:t>
      </w:r>
    </w:p>
    <w:p>
      <w:pPr>
        <w:pStyle w:val="Normal"/>
        <w:ind w:left="540" w:right="0" w:hanging="540"/>
        <w:rPr/>
      </w:pPr>
      <w:r>
        <w:rPr/>
        <w:t>2.19. Досрочное увольнение по инициативе администрации Учреждения допускается в случаях, предусмотренных законодательством РФ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right="0" w:hanging="0"/>
        <w:rPr/>
      </w:pPr>
      <w:r>
        <w:rPr/>
        <w:t>- в связи с сокращением штатов (учебной нагрузки) после окончания учебного года (работник предупреждается об этом персонально под расписку, не позднее, чем за 2 месяц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right="0" w:hanging="0"/>
        <w:rPr/>
      </w:pPr>
      <w:r>
        <w:rPr/>
        <w:t>- признание работника несоответствующим занимаемой должности, вследствии недостаточной квалифик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right="0" w:hanging="0"/>
        <w:rPr/>
      </w:pPr>
      <w:r>
        <w:rPr/>
        <w:t xml:space="preserve">- по другим основаниям, предусмотренным Трудовым кодексом Р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0" w:leader="none"/>
        </w:tabs>
        <w:ind w:left="540" w:right="0" w:hanging="540"/>
        <w:rPr/>
      </w:pPr>
      <w:r>
        <w:rPr/>
        <w:t xml:space="preserve">2.20. Досрочное расторжение трудового договора по заявлению работника производится в ситуациях, предусмотренных Трудовым кодексом Р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0" w:leader="none"/>
        </w:tabs>
        <w:ind w:left="540" w:right="0" w:hanging="540"/>
        <w:rPr/>
      </w:pPr>
      <w:r>
        <w:rPr/>
        <w:t xml:space="preserve">2.21. Помимо предусмотренных Трудовым кодексом РФ, возможны другие основания для увольнения работника по инициативе администрации, предусмотренных в </w:t>
      </w:r>
      <w:r>
        <w:rPr>
          <w:b/>
        </w:rPr>
        <w:t>8 главе</w:t>
      </w:r>
      <w:r>
        <w:rPr>
          <w:color w:val="FF0000"/>
        </w:rPr>
        <w:t xml:space="preserve"> </w:t>
      </w:r>
      <w:r>
        <w:rPr/>
        <w:t>настоящих Правил.</w:t>
      </w:r>
    </w:p>
    <w:p>
      <w:pPr>
        <w:pStyle w:val="Normal"/>
        <w:tabs>
          <w:tab w:val="clear" w:pos="708"/>
          <w:tab w:val="left" w:pos="-1843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права и обязанности работников.</w:t>
      </w:r>
    </w:p>
    <w:p>
      <w:pPr>
        <w:pStyle w:val="Normal"/>
        <w:tabs>
          <w:tab w:val="clear" w:pos="708"/>
          <w:tab w:val="left" w:pos="-1843" w:leader="none"/>
        </w:tabs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3.1. Работники имею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условия труда, отвечающие требованиями безопасности и гигие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защиту своей профессиональной че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возмещение ущерба, причиненного здоровь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равное вознаграждение за равный труд, без какой бы то ни было дискримин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тдых, обеспечиваемый установлением предельной продолжительности рабочего времени, сокращением продолжительности рабочего дня ряда профессий и работ, а также оплачиваемых ежегодных отпуск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объединение в профессиональные союзы, представительные орга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социальное обеспечение по возрасту, при утрате трудоспособности и в иных установленных законом случая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судебную защиту своих трудовых пра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а участие в управлении учреждени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3.2.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рабочих профессий, а также техническим правилами, должностными инструкциями и Положениями, утвержденными в соответствующем порядке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3.2.1. </w:t>
      </w:r>
      <w:r>
        <w:rPr>
          <w:b/>
        </w:rPr>
        <w:t>Работники обяза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Знать и добросовестно выполнять свои должностные обяза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облюдать трудовую дисциплину - основу порядка Учреждения, своевременно и точно исполнять распоряжения администрации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облюдать требования по охране труда, технике безопасности, производственной санитарии, гигиене труда и противопожарной безопасности, предусмотренные соответствующими правилами и инструкция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одержать свое рабочее место, оборудование и приспособления и передавать их сменяющему работнику в порядке, чистоте, исправности, а также соблюдать установленный порядок учета материальных ценност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Бережно относиться к имуществу учреждения: инструментам; измерительным приборам; спецодежде; другим предметам, выдаваемым работникам в пользование, экономно и рационально использовать сырье, материалы, энергию, топливо и др. материальные ресурс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Принимать меры по немедленному устранению причин и условий, затрудняющих нормальную работу (простой, авария), и немедленно сообщить о случившемся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Вести себя достойно, систематически повышать свою профессиональную  квалификацию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3.2.2. </w:t>
      </w:r>
      <w:r>
        <w:rPr>
          <w:b/>
        </w:rPr>
        <w:t>Педагогический состав обязан:</w:t>
      </w:r>
    </w:p>
    <w:p>
      <w:pPr>
        <w:pStyle w:val="Normal"/>
        <w:jc w:val="both"/>
        <w:rPr/>
      </w:pPr>
      <w:r>
        <w:rPr/>
        <w:t>- Выполнять свои функциональные обязанности, установленные должностной инструкцией.</w:t>
      </w:r>
    </w:p>
    <w:p>
      <w:pPr>
        <w:pStyle w:val="Normal"/>
        <w:jc w:val="both"/>
        <w:rPr/>
      </w:pPr>
      <w:r>
        <w:rPr/>
        <w:t>- Вести на высоком уровне учебную и методическую работу по своей специальности.</w:t>
      </w:r>
    </w:p>
    <w:p>
      <w:pPr>
        <w:pStyle w:val="Normal"/>
        <w:jc w:val="both"/>
        <w:rPr/>
      </w:pPr>
      <w:r>
        <w:rPr/>
        <w:t xml:space="preserve">- Осуществлять воспитательную работу среди обучающихся, </w:t>
      </w:r>
    </w:p>
    <w:p>
      <w:pPr>
        <w:pStyle w:val="Normal"/>
        <w:jc w:val="both"/>
        <w:rPr/>
      </w:pPr>
      <w:r>
        <w:rPr/>
        <w:t xml:space="preserve">- Содействовать удовлетворению спроса семьи, города, общества на образовательные услуги, </w:t>
      </w:r>
    </w:p>
    <w:p>
      <w:pPr>
        <w:pStyle w:val="Normal"/>
        <w:jc w:val="both"/>
        <w:rPr/>
      </w:pPr>
      <w:r>
        <w:rPr/>
        <w:t>- Сотрудничать с семьей обучающегося.</w:t>
      </w:r>
    </w:p>
    <w:p>
      <w:pPr>
        <w:pStyle w:val="Normal"/>
        <w:jc w:val="both"/>
        <w:rPr/>
      </w:pPr>
      <w:r>
        <w:rPr/>
        <w:t>- Совершенствовать педагогическое мастерство, теоретические знания, методы ведения научной работы, накапливать и обобщать практический опыт.</w:t>
      </w:r>
    </w:p>
    <w:p>
      <w:pPr>
        <w:pStyle w:val="Normal"/>
        <w:jc w:val="both"/>
        <w:rPr/>
      </w:pPr>
      <w:r>
        <w:rPr/>
        <w:t xml:space="preserve">- Выявлять причины неуспеваемости обучающегося, оказывать им помощь в организации самостоятельных занятий, </w:t>
      </w:r>
    </w:p>
    <w:p>
      <w:pPr>
        <w:pStyle w:val="Normal"/>
        <w:jc w:val="both"/>
        <w:rPr/>
      </w:pPr>
      <w:r>
        <w:rPr/>
        <w:t>- Комплектовать учебные группы обучающихся в соответствии с требованиями СанПин.</w:t>
      </w:r>
    </w:p>
    <w:p>
      <w:pPr>
        <w:pStyle w:val="Normal"/>
        <w:jc w:val="both"/>
        <w:rPr/>
      </w:pPr>
      <w:r>
        <w:rPr/>
        <w:t>- Нести ответственность за жизнь, физическое и психическое здоровье детей во время образовательного процесса.</w:t>
      </w:r>
    </w:p>
    <w:p>
      <w:pPr>
        <w:pStyle w:val="Normal"/>
        <w:ind w:left="-11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обязанности администрации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>
          <w:lang w:val="en-US"/>
        </w:rPr>
        <w:t>4</w:t>
      </w:r>
      <w:r>
        <w:rPr/>
        <w:t>.1. Администрация Учреждения обязан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Организовать труд педагогического состава, младшего обслуживающего персонала и других работников Учреждения, чтобы каждый работал по своей специальности и квалификации, имел закрепленное за ним рабочее место. Своевременно до начала полученной работы был ознакомлен с установленным заданием и обеспечен работой в течение всего рабочего дня (смены), обеспечить здоровые и безопасные условия труда, исправное состояние техни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воевременно сообщать педагогам изменение нагрузки и утверждать на предстоящий учебный год план учебно-методический работы и другие виды работ, выполняемых обучающимися и педагогическим коллективом Учреждения, разрабатывать и утверждать должностные инструкции для работников других штатных категор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оздавать условия для улучшения качества подготовки и воспитания обучающихся, с учетом новейших достижений науки, техники, практического опыта и культуры, перспектив их развития и научной организации тру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оздавать условия педагогическому коллективу для проведения культурно-развлекательной работы, занятий физической культурой, художественным творчеств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воевременно рассматривать и в случае целесообразности внедрять предложения педагогов и других работников, направленные на улучшение работы Учреждения, поддерживать и поощрять лучших работник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Обеспечивать строгое соблюдение трудовой, производственной и исполнительской дисциплины, постоянно осуществлять экономическую, организаторскую и воспитательную работу, направленную на ее укрепление, устранение потерь рабочего времени, рациональное использование трудовых ресурсов, формирование стабильного трудового коллектива, применять меры воздействия к нарушителям трудовой дисципли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еуклонно соблюдать законодательство о труде и правила по охране труда, улучшать условия труда и учебы сотрудников и обучающихся, обеспечивать надлежащее техническое оборудование всех рабочих мест и создавать для них условия работы, соответствующие правилам по охране труда (правилам по технике безопасности, санитарным нормам и др.). При отсутствии в правилах требований, соблюдение которых при Учреждения, по согласованию с Советом трудового коллектива, принимает меры, обеспечивающие безопасные условия тру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Принимать необходимые меры по профилактике производственного травматизма, профессиональных и других заболеваний рабочих и служащих в случаях, предусмотренных Трудовым кодексом РФ, своевременно предоставлять льготы и компенсации в связи с вредными условиями труда (сокращенный рабочий день, дополнительные отпуска, и др.) обеспечивать в соответствии с действующими нормами и положениями специальной одеждой, специальной обувью и другими средствами защиты, организовать надлежащий уход за этими средств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Постоянно контролировать знание и соблюдение работниками и обучающимися всех требований, инструкций по технике безопасности, производственной санитарии и гигиене труда, противопожарной безопас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Обеспечивать исправное содержание помещений, отопления, вентиляции, оборудования, создавать нормальные условия для хранения верхней одежды работников Учреждения и обучающих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Обеспечивать своевременное предоставление ежегодных оплачиваемых отпусков всем работникам Учреждения по графику. Сообщать педагогам в конце учебного года (до ухода в отпуск) их годовую нагрузку в новом учебном году, согласно предварительной тарифик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Создавать необходимые условия трудовому коллективу для повышения эффективности педагогической работы, рационального использования рабочего времени, сырья, материалов, энергии, других ресурсов. Поощрять и стимулировать новаторов в области образовательного процесс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Обеспечивать систематическое повышение деловой квалификации работников и уровня их экономических и правовых знаний, создавать необходимые условия для совмещения работы с обучением на рабочем месте и в других образовательных учреждения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Обеспечить необходимым оборудованием, материалом, инвентарем, инструментами учебный процесс, научную, культурно-воспитательную, оздоровитель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бочее время, перерывы и время отдыха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1. Общая продолжительность рабочего времени (составляет 40 часов в неделю) установлена: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- </w:t>
      </w:r>
      <w:r>
        <w:rPr>
          <w:b/>
        </w:rPr>
        <w:t>для работников администрации</w:t>
      </w:r>
      <w:r>
        <w:rPr/>
        <w:t xml:space="preserve"> (директор, заместитель директора по МР, заместитель директора по УВР, главный бухгалтер);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- </w:t>
      </w:r>
      <w:r>
        <w:rPr>
          <w:b/>
        </w:rPr>
        <w:t>для служащих</w:t>
      </w:r>
      <w:r>
        <w:rPr/>
        <w:t xml:space="preserve"> (бухгалтер, заведующий хозяйственной частью, инженер-програмист, инженер-электроник);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- </w:t>
      </w:r>
      <w:r>
        <w:rPr>
          <w:b/>
        </w:rPr>
        <w:t>для обслуживающего персонала</w:t>
      </w:r>
      <w:r>
        <w:rPr/>
        <w:t xml:space="preserve"> (слесарь-сантехник, вахтер)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1.1. Начало рабочего дня (смены) с понедельника по пятницу – с 8</w:t>
      </w:r>
      <w:r>
        <w:rPr>
          <w:u w:val="single"/>
          <w:vertAlign w:val="superscript"/>
        </w:rPr>
        <w:t xml:space="preserve">30 </w:t>
      </w:r>
      <w:r>
        <w:rPr/>
        <w:t>,</w:t>
      </w:r>
      <w:r>
        <w:rPr>
          <w:u w:val="single"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конец рабочего дня (смены) с понедельника по четверг – 17</w:t>
      </w:r>
      <w:r>
        <w:rPr>
          <w:u w:val="single"/>
          <w:vertAlign w:val="superscript"/>
        </w:rPr>
        <w:t xml:space="preserve">30 </w:t>
      </w:r>
      <w:r>
        <w:rPr/>
        <w:t>, в пятницу - 16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1.2. Перерыв для отдыха и приема пищи 48 минут: с 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до 13</w:t>
      </w:r>
      <w:r>
        <w:rPr>
          <w:u w:val="single"/>
          <w:vertAlign w:val="superscript"/>
        </w:rPr>
        <w:t>18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1.3. Пятидневная рабочая неделя (рабочие дни: с понедельника по пятницу, выходные дни: суббота, воскресенье)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2. Продолжительность рабочего времени устанавливается исходя из сокращенной продолжительности рабочего времени 36 часов в неделю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 для методистов</w:t>
      </w:r>
      <w:r>
        <w:rPr/>
        <w:t>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 </w:t>
      </w:r>
      <w:r>
        <w:rPr/>
        <w:t>5.2.1. Начало рабочего дня (смены) с понедельника по пятницу – с 8</w:t>
      </w:r>
      <w:r>
        <w:rPr>
          <w:u w:val="single"/>
          <w:vertAlign w:val="superscript"/>
        </w:rPr>
        <w:t xml:space="preserve">30 </w:t>
      </w:r>
      <w:r>
        <w:rPr/>
        <w:t>,</w:t>
      </w:r>
      <w:r>
        <w:rPr>
          <w:u w:val="single"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конец рабочего дня (смены) с понедельника по четверг – 15</w:t>
      </w:r>
      <w:r>
        <w:rPr>
          <w:u w:val="single"/>
          <w:vertAlign w:val="superscript"/>
        </w:rPr>
        <w:t xml:space="preserve">30 </w:t>
      </w:r>
      <w:r>
        <w:rPr/>
        <w:t>, в пятницу - 14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2.2. Перерыв для отдыха и приема пищи 48 минут: с 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до 13</w:t>
      </w:r>
      <w:r>
        <w:rPr>
          <w:u w:val="single"/>
          <w:vertAlign w:val="superscript"/>
        </w:rPr>
        <w:t>18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5.2.3. Пятидневная рабочая неделя (рабочие дни: с понедельника по пятницу, выходные дни: суббота, воскресенье) </w:t>
      </w:r>
    </w:p>
    <w:p>
      <w:pPr>
        <w:pStyle w:val="Normal"/>
        <w:ind w:left="360" w:right="0" w:hanging="360"/>
        <w:rPr/>
      </w:pPr>
      <w:r>
        <w:rPr/>
        <w:t xml:space="preserve">      </w:t>
      </w:r>
      <w:r>
        <w:rPr/>
        <w:t xml:space="preserve">5.3.  Продолжительность рабочего времени (норма часов педагогической работы за ставку заработной платы) </w:t>
      </w:r>
      <w:r>
        <w:rPr>
          <w:b/>
        </w:rPr>
        <w:t xml:space="preserve">для педагогов дополнительного образования </w:t>
      </w:r>
      <w:r>
        <w:rPr/>
        <w:t>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3.1. Начало рабочего дня – с 8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конец рабочего дня - 20</w:t>
      </w:r>
      <w:r>
        <w:rPr>
          <w:u w:val="single"/>
          <w:vertAlign w:val="superscript"/>
        </w:rPr>
        <w:t>00</w:t>
      </w:r>
      <w:r>
        <w:rPr/>
        <w:t xml:space="preserve"> согласно утвержденного расписания учебных занятий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3.2. Перерыв для отдыха и приема пищи 1 час согласно утвержденного расписания учебных занятий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3.3. Шестидневная рабочая неделя (рабочие дни: с воскресенья по пятницу, выходные дни: суббота)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3.4. Администрация Учреждения предоставляет педагогам дополнительного образования один день в неделю для методической работы при условиях, если учебная нагрузка не превышает 24 часов в неделю, имеется возможность не нарушать педагогические требования, предъявляемые к организации учебного процесса и норм СанПиН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4. Общая продолжительность рабочего времени (составляет 40 часов в неделю) установлена:</w:t>
      </w:r>
    </w:p>
    <w:p>
      <w:pPr>
        <w:pStyle w:val="Normal"/>
        <w:numPr>
          <w:ilvl w:val="1"/>
          <w:numId w:val="3"/>
        </w:numPr>
        <w:ind w:left="360" w:right="0" w:hanging="360"/>
        <w:jc w:val="both"/>
        <w:rPr/>
      </w:pPr>
      <w:r>
        <w:rPr/>
        <w:t xml:space="preserve">- </w:t>
      </w:r>
      <w:r>
        <w:rPr>
          <w:b/>
        </w:rPr>
        <w:t>для обслуживающего персонала</w:t>
      </w:r>
      <w:r>
        <w:rPr/>
        <w:t xml:space="preserve"> (уборщица)</w:t>
      </w:r>
    </w:p>
    <w:p>
      <w:pPr>
        <w:pStyle w:val="Normal"/>
        <w:numPr>
          <w:ilvl w:val="1"/>
          <w:numId w:val="3"/>
        </w:numPr>
        <w:ind w:left="360" w:right="0" w:hanging="360"/>
        <w:jc w:val="both"/>
        <w:rPr/>
      </w:pPr>
      <w:r>
        <w:rPr/>
        <w:t>5.4.1. Начало рабочего дня (смены) – с 11</w:t>
      </w:r>
      <w:r>
        <w:rPr>
          <w:u w:val="single"/>
          <w:vertAlign w:val="superscript"/>
        </w:rPr>
        <w:t xml:space="preserve">30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конец рабочего дня (смены) – 20</w:t>
      </w:r>
      <w:r>
        <w:rPr>
          <w:u w:val="single"/>
          <w:vertAlign w:val="superscript"/>
        </w:rPr>
        <w:t xml:space="preserve">30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4.2. Перерыв для отдыха и приема пищи 1 час: с 15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до 16</w:t>
      </w:r>
      <w:r>
        <w:rPr>
          <w:u w:val="single"/>
          <w:vertAlign w:val="superscript"/>
        </w:rPr>
        <w:t>30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5.4.3. Пятидневная рабочая неделя (рабочие дни: с воскресенья по четверг, выходные дни: пятница, суббота)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5.5. Режим работы (рабочие и выходные дни) определяются в соответствии с графиком сменности утвержденным директором: 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 xml:space="preserve">- </w:t>
      </w:r>
      <w:r>
        <w:rPr>
          <w:b/>
        </w:rPr>
        <w:t>для обслуживающего персонала</w:t>
      </w:r>
      <w:r>
        <w:rPr/>
        <w:t xml:space="preserve"> (сторож). График сменности составляется с учетом требования трудового законодательства статьи 110 ТК.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5.1.Начало рабочего дня (смены) – с 20</w:t>
      </w:r>
      <w:r>
        <w:rPr>
          <w:u w:val="single"/>
          <w:vertAlign w:val="superscript"/>
        </w:rPr>
        <w:t>30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конец рабочего дня (смены) – 8</w:t>
      </w:r>
      <w:r>
        <w:rPr>
          <w:u w:val="single"/>
          <w:vertAlign w:val="superscript"/>
        </w:rPr>
        <w:t>30</w:t>
      </w:r>
    </w:p>
    <w:p>
      <w:pPr>
        <w:pStyle w:val="Normal"/>
        <w:numPr>
          <w:ilvl w:val="1"/>
          <w:numId w:val="3"/>
        </w:numPr>
        <w:ind w:left="540" w:right="0" w:hanging="540"/>
        <w:jc w:val="both"/>
        <w:rPr/>
      </w:pPr>
      <w:r>
        <w:rPr/>
        <w:t>5.6. Очередность предоставления ежегодных оплачиваемых отпусков устанавливается администрацией по согласованию с Советом трудового коллектива и на основании личного заявления сотрудника, с учетом необходимости обеспечения нормального хода работы и благоприятных условий для отдыха сотрудников Учреждения. Ответственность за составление графика отпусков всех сотрудников Учреждения возлагается на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Поощрения за успехи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За добросовестное выполнение должностных обязанностей и достижение конкретных результатов в работе, новаторство, применение инновационных технологий и другие достижения в работе, способствующие эффективной деятельности Учреждения, работники поощряются:</w:t>
      </w:r>
    </w:p>
    <w:p>
      <w:pPr>
        <w:pStyle w:val="Normal"/>
        <w:rPr/>
      </w:pPr>
      <w:r>
        <w:rPr/>
        <w:t>- объявлением благодарности;</w:t>
      </w:r>
    </w:p>
    <w:p>
      <w:pPr>
        <w:pStyle w:val="Normal"/>
        <w:rPr/>
      </w:pPr>
      <w:r>
        <w:rPr/>
        <w:t>- награждением ценным подарком;</w:t>
      </w:r>
    </w:p>
    <w:p>
      <w:pPr>
        <w:pStyle w:val="Normal"/>
        <w:rPr/>
      </w:pPr>
      <w:r>
        <w:rPr/>
        <w:t>- другие поощрения.</w:t>
      </w:r>
    </w:p>
    <w:p>
      <w:pPr>
        <w:pStyle w:val="Normal"/>
        <w:rPr/>
      </w:pPr>
      <w:r>
        <w:rPr/>
        <w:t>Допускается одновременное применение к работнику нескольких видов поощрений.</w:t>
      </w:r>
    </w:p>
    <w:p>
      <w:pPr>
        <w:pStyle w:val="Normal"/>
        <w:rPr/>
      </w:pPr>
      <w:r>
        <w:rPr/>
        <w:t>6.2. Поощрения оформляются приказом (распоряжением) директора Учреждения с указанием вида поощрения и его основания, затем доводятся до сведения всех работников и заносятся в трудовую книжку работн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3. Материальные формы поощрения за успехи в работе  устанавливаются в Положении «Об оплате труда» и Положении «О порядке распределения и выплаты стимулирующей части ФОТ МКОУ ДОД АГО «АРЦД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за нарушения трудовой и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рушения трудовой дисциплины, т.е. неисполнение или ненадлежащее исполнение по вине работника, возложенных на него трудовых обязанностей влечет за собой применение мер дисциплинарного и общественного воздействия, а так же применение других мер, предусмотренных действующим Трудовым кодекс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арушение трудовой дисциплины администрация Учреждения применяет следующие дисциплинарные взыска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меч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гово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ольнение в качестве дисциплинарного взыскания может быть применено за систематическое невыполнение работником без уважительных причин обязанностей, возложенных на него трудовым договором или Правилами внутреннего рас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мимо предусмотренных Трудовым кодексом РФ оснований для увольнения педагогического работника по инициативе администрации, в соответствии со ст. 56 Закона РФ "Об образовании" являются также следующие обстоятельств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вторное в течение года грубое нарушение Устава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менение, в т.ч. не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явление на работе в состоянии алкогольного, наркотического, токсического опья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зависимо от мер дисциплинарного или общественного воздействия работника Учреждения, допустившего нарушение трудовой дисциплины, лишают стимулирующих выплат полностью или частично согласно положения</w:t>
      </w:r>
      <w:r>
        <w:rPr>
          <w:color w:val="FF6600"/>
        </w:rPr>
        <w:t xml:space="preserve"> </w:t>
      </w:r>
      <w:r>
        <w:rPr/>
        <w:t>«Об оплате труда работников МКОУ ДОД АГО «АРЦДТ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циплинарные взыскания налагаются директором или его заместителями в пределах предоставленных им полномоч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Учреждения имеет право вместо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ые коллективы проявляют товарищескую требовательность к работникам, недобросовестно выполняющим свои трудовые обязанности, и ставят вопросы о применении к нарушителям трудовой дисциплины мер воздействия, предусмотренные Трудовым кодекс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 применения дисциплинарного взыскания от нарушителя трудовой дисциплины должны быть затребованы объяснения в письменной форм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каз работника дать объяснение не может служить препятствием для применения взыск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каждый проступок может быть применено только одно дисциплинарное взыск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именении взыскания должны учитываться тяжесть совершенного поступка, обстоятельства, при которых он был совершен, предшествующее поведение работника, отношение к труду, а также соответствие дисциплинарного взыскания тяжести совершенного проступ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 о применении дисциплинарного взыскания с указанием мотивов его применения объясняется работнику, подвергнутому взысканию, под роспись в трехдневный с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по своей инициативе, по ходатайству непосредственного руководителя, может издать указ о снятии взыскания, не ожидая истечения года, если работник не совершил нового проступка и проявил себя как, добросовестный работни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я дисциплинарного взыскания, меры поощрения, указанные в настоящих правилах, к работнику не при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учебны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занятия в Учреждении проводятся по расписанию в соответствии с учебными планами и программами,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ое расписание составляется заместителем директора по УВР на учебный год,  по представлению педагога дополнительного образования с учетом возрастных особенностей детей и установленных санитарно-гигиенических норм, утверждается директором. Расписание учебных занятий составляется на каждое полугодие; на летний период составляется расписание, отражающее специфику работы в летни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олжительность академического часа устанавливается от 30-45 минут (определяется с учетом возрастного состава обучающихся, года обучения, уровня сложности программы дополнительного образования, санитарно-гигиеническими требованиями). После окончания академического часа занятий устанавливается перерыв 5-10 мину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начала учебных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, пребывать в аудитории во время  занятиях в верхней одеж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 начала каждого учебного занятия (и в перерывах между занятиями) в учебных мастерских, кабинетах, педагоги подготавливают необходимые учебные пособия и аппарату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в поме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благоустройство в учебных помещениях (наличие исправной мебели, учебного оборудования, поддержания нормальной температуры и пр.) несет администрация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мещениях воспреща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ромкие разговоры, шу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уре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питие алкогольных напи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обязана обеспечить охрану помещений, сохранность оборудования, инвентаря и др. имущества, а также поддержание необходимого порядка в учебных и бытовых зд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здания и имущества и ответственность за их противопожарное и санитарное состояние возлагается приказом директора на зав. хозяй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чи от помещений учебного здания и кабинетов должны находиться у дежурного и выдаваться по списку, установленному зав. хозяй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внутреннего распорядка вывешиваются на видном месте и являются неотъемлемой частью жизнедеятельности Учрежд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-2880" w:leader="none"/>
        <w:tab w:val="left" w:pos="-1843" w:leader="none"/>
      </w:tabs>
      <w:ind w:left="540" w:right="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8:00Z</dcterms:created>
  <dc:creator>Admin</dc:creator>
  <dc:description/>
  <dc:language>en-US</dc:language>
  <cp:lastModifiedBy>Admin</cp:lastModifiedBy>
  <cp:lastPrinted>2012-09-13T17:36:00Z</cp:lastPrinted>
  <dcterms:modified xsi:type="dcterms:W3CDTF">2013-12-04T06:14:00Z</dcterms:modified>
  <cp:revision>6</cp:revision>
  <dc:subject/>
  <dc:title>ПРИНЯТО </dc:title>
</cp:coreProperties>
</file>